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BEOGRADS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ERZ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IZVEŠTAJ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BITNOM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OGAĐAJU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(sazivan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vanred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e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sk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zvešta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stavlje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lad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64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ko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tržišt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hart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vrednos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g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finansijsk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nstrumenat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a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vi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6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7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ilni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držin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čin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zveštavan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avn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a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baveštav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sedov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las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Vanred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ivredn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“</w:t>
      </w:r>
      <w:r>
        <w:rPr>
          <w:rFonts w:cs="Verdana" w:ascii="Verdana" w:hAnsi="Verdana"/>
          <w:b w:val="false"/>
          <w:bCs w:val="false"/>
          <w:sz w:val="22"/>
          <w:szCs w:val="22"/>
        </w:rPr>
        <w:t>Rumatrans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” </w:t>
      </w:r>
      <w:r>
        <w:rPr>
          <w:rFonts w:cs="Verdana" w:ascii="Verdana" w:hAnsi="Verdana"/>
          <w:b w:val="false"/>
          <w:bCs w:val="false"/>
          <w:sz w:val="22"/>
          <w:szCs w:val="22"/>
        </w:rPr>
        <w:t>a.d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u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ržać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18.01.2013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od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ostorija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umi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l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ndustrijs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b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četk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13,00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asov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Dnevn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ed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ledeći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1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izbor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zapisničar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2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Verifikaci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manda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članov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punomoćni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članov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kupšti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akcionar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3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.Usvaja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Zapisni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edov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ednic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kupšti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akciona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29.06.2012.g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4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snivan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gran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akcionarsko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ruštv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po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naziv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„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Turistič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agenci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umatran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“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5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tavljan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hipote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bjeka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adionic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ad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eprogram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kredit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6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azn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sr-Latn-C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Direktor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>Sloboda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orovica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snov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čl.</w:t>
      </w:r>
      <w:r>
        <w:rPr>
          <w:rFonts w:cs="Verdana" w:ascii="Verdana" w:hAnsi="Verdana"/>
          <w:sz w:val="22"/>
          <w:szCs w:val="22"/>
          <w:lang w:val="sr-Latn-CS"/>
        </w:rPr>
        <w:t>330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o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vredni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uštvi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čl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24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tu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cionarskog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uštva</w:t>
      </w:r>
      <w:r>
        <w:rPr>
          <w:rFonts w:eastAsia="Verdana" w:cs="Verdana" w:ascii="Verdana" w:hAnsi="Verdana"/>
          <w:sz w:val="22"/>
          <w:szCs w:val="22"/>
        </w:rPr>
        <w:t xml:space="preserve"> “</w:t>
      </w:r>
      <w:r>
        <w:rPr>
          <w:rFonts w:cs="Verdana" w:ascii="Verdana" w:hAnsi="Verdana"/>
          <w:sz w:val="22"/>
          <w:szCs w:val="22"/>
        </w:rPr>
        <w:t>Rumatrans</w:t>
      </w:r>
      <w:r>
        <w:rPr>
          <w:rFonts w:eastAsia="Verdana"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.d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um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ustrijsk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b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</w:rPr>
        <w:t>dbo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direktora</w:t>
      </w: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društ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jo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dni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17.12.2012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odin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ne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ledeću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L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K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AZIVANJU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VANRED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DNIC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SKUPŠTI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RUŠTVA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>RUMATRAN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” </w:t>
      </w:r>
      <w:r>
        <w:rPr>
          <w:rFonts w:cs="Verdana" w:ascii="Verdana" w:hAnsi="Verdana"/>
          <w:b/>
          <w:bCs/>
          <w:sz w:val="22"/>
          <w:szCs w:val="22"/>
        </w:rPr>
        <w:t>a.d.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UM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Vanredn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dnic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kupšti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kcionar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ivrednog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ruštva,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držać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18.01.</w:t>
      </w:r>
      <w:r>
        <w:rPr>
          <w:rFonts w:cs="Verdana" w:ascii="Verdana" w:hAnsi="Verdana"/>
          <w:b/>
          <w:bCs/>
          <w:sz w:val="22"/>
          <w:szCs w:val="22"/>
        </w:rPr>
        <w:t>201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odi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ostorijam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ruštv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umi,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l.Industrijsk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bb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Upravn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zgrada)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očetkom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13,00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časov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ledećim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R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1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izbor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zapisničar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ab/>
        <w:tab/>
        <w:t>2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Verifikaci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manda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članov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punomoćni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članov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kupšti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ab/>
        <w:tab/>
        <w:tab/>
        <w:t>akcionar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3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Usvaja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Zapisni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edov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ednic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kupšti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akciona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29.06.2012.g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4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snivan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gran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akcionarsko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ruštv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po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naziv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„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Turistič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agenci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umatran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“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5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Donošen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dlu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stavljan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hipotek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objeka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adionic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ad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eprogram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kredit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6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  <w:t>Razn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sr-Latn-C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apomena: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snov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19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tatuta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v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v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10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oj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ma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jveć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ro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lasova-sopstven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laso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enet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isani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vlašćenje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(punomoćjem)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tra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a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oj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sedu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ovolja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ro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češć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i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mog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druživa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ad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stvarivan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la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ek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v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stupnik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Da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misl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tatut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ko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ivredni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i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08.01.2013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odine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vo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mog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isustvova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oj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evidentiran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zvešta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Centraln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egist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harti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vrednosti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ličn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l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ek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v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stupnika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oj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a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stupnik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uža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vo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stupnič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vlašćen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ezenti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prav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jman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1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0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a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ržavan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ad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jihov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verifikaci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moga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unovažn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lasa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Materijal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v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laz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ostorija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mož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ji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azgleda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vak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adn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a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eprekidn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a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a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</w:rPr>
        <w:t>pr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ržavan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e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v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liž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nformaci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mog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obi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vak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adn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a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ostorija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tel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022/478-455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01-03T12:58:17Z</dcterms:modified>
  <cp:revision>5</cp:revision>
  <dc:subject/>
  <dc:title/>
</cp:coreProperties>
</file>