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AVEŠTENJE AKCIONARIMA O PRINUDNOM OTKUPU AKCIJA IZDAVAOCA PP SOMBOR A.D. SOM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AGRI BUSINESS PARTNER DOO SOMBOR</w:t>
      </w:r>
      <w:r>
        <w:rPr>
          <w:rFonts w:cs="Times New Roman" w:ascii="Times New Roman" w:hAnsi="Times New Roman"/>
          <w:sz w:val="24"/>
          <w:szCs w:val="24"/>
        </w:rPr>
        <w:t>, Venac vojvode Radomira Putnika 1, Sombor, MB: 08178429, obaveštava sve preostale akcionare Akcionarskog društva PP SOMBOR da je, saglasno članu 515. i 516. Zakona o privrednim društvima, obezbedio novčana sredstva za otkup preostalih 441 akcija izdavaoca PP SOMBOR A.D. SOMBOR, CFI kod: ESVUFR, ISIN broj: RSPPSOE16634, po ceni od 33.035,00 RSD po akciji, a na osnovu Odluke Skupštine akcionara izdavaoca o prinudnom otkupu broj 1783/4, usvojene dana 28.12.2012.god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roku od tri dana od objavljivanja ovog obaveštenja i urednog podnošenja zahteva Centralnom registru, depou i kliringu hartija od vrednosti (u daljem tekstu: Centralni registar), izvršiće se prenos akcija sa računa hartija od vrednosti akcionara PP SOMBOR A.D. SOMBOR na račun hartija od vrednosti većinskog vlasnika </w:t>
      </w:r>
      <w:r>
        <w:rPr>
          <w:rFonts w:cs="Times New Roman" w:ascii="Times New Roman" w:hAnsi="Times New Roman"/>
          <w:sz w:val="24"/>
          <w:szCs w:val="24"/>
          <w:lang w:val="sr-Latn-CS"/>
        </w:rPr>
        <w:t>AGRI BUSINESS PARTNER DOO SOMBOR</w:t>
      </w:r>
      <w:r>
        <w:rPr>
          <w:rFonts w:cs="Times New Roman" w:ascii="Times New Roman" w:hAnsi="Times New Roman"/>
          <w:sz w:val="24"/>
          <w:szCs w:val="24"/>
        </w:rPr>
        <w:t>, MB: 08178429, uz istovremeni prenos novca na novčane račune članova Centralnog registra kod kojih akcionari imaju otvorene vlasničke račune hartija od vrednosti. Za akcionare koji nemaju otvoren vlasnički račun hartija od vrednosti, Centralni registar će novčana sredstva preneti korporativnom agentu– Brokersko-dilerskom društvu KBK Broker ad Beograd.</w:t>
      </w:r>
    </w:p>
    <w:p>
      <w:pPr>
        <w:pStyle w:val="Normal"/>
        <w:rPr>
          <w:rFonts w:ascii="Times New Roman" w:hAnsi="Times New Roman" w:cs="Times New Roman"/>
          <w:sz w:val="24"/>
          <w:szCs w:val="24"/>
          <w:lang w:val="sr-Latn-CS"/>
        </w:rPr>
      </w:pPr>
      <w:r>
        <w:rPr>
          <w:rFonts w:cs="Times New Roman" w:ascii="Times New Roman" w:hAnsi="Times New Roman"/>
          <w:sz w:val="24"/>
          <w:szCs w:val="24"/>
        </w:rPr>
        <w:t>Za sve informacije u vezi sa prinudnom prodajom akcija, akcionari mogu kontaktirati brokersko-dilerska društva kod kojih imaju otvorene vlasničke račune hartija od vrednosti ili KBK Broker ad Beograd.,</w:t>
      </w:r>
      <w:r>
        <w:rPr>
          <w:rFonts w:cs="Times New Roman" w:ascii="Times New Roman" w:hAnsi="Times New Roman"/>
          <w:sz w:val="24"/>
          <w:szCs w:val="24"/>
          <w:lang w:val="sr-Latn-CS"/>
        </w:rPr>
        <w:t xml:space="preserve">  tel: 011/3087-670, 011/3087-690.</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Sombor, 08.01.2013.god                                              </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43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GRI BUSINESS PARTNER DOO SOMBOR</w:t>
      </w:r>
    </w:p>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35:00Z</dcterms:created>
  <dc:creator>jelenabr</dc:creator>
  <dc:description/>
  <cp:keywords/>
  <dc:language>en-US</dc:language>
  <cp:lastModifiedBy>k</cp:lastModifiedBy>
  <cp:lastPrinted>2012-04-19T13:52:00Z</cp:lastPrinted>
  <dcterms:modified xsi:type="dcterms:W3CDTF">2013-01-08T10:19:00Z</dcterms:modified>
  <cp:revision>26</cp:revision>
  <dc:subject/>
  <dc:title/>
</cp:coreProperties>
</file>