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ecembar 2012. godine na Beogradskoj berzi</w:t>
      </w:r>
    </w:p>
    <w:p>
      <w:pPr>
        <w:pStyle w:val="Normal"/>
        <w:jc w:val="both"/>
        <w:rPr/>
      </w:pPr>
      <w:r>
        <w:rPr>
          <w:lang w:val="sr-Latn-CS"/>
        </w:rPr>
        <w:t>U decembru 2012. godine, u trgovanju na Beogradskoj berzi realizovan je ukupan promet od 2,4 milijarde dinara, što čini oko 10 odsto ukupnog prometa Berze u 2012. godini, koji je iznosio 24,9 milijardi dinara. U odnosu na 2011., godišnji promet ostvaren u 2012. godini niži je za 12,5 odsto.</w:t>
      </w:r>
    </w:p>
    <w:p>
      <w:pPr>
        <w:pStyle w:val="Normal"/>
        <w:jc w:val="both"/>
        <w:rPr>
          <w:lang w:val="sr-Latn-C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9880</wp:posOffset>
            </wp:positionH>
            <wp:positionV relativeFrom="paragraph">
              <wp:posOffset>837565</wp:posOffset>
            </wp:positionV>
            <wp:extent cx="4898390" cy="3053080"/>
            <wp:effectExtent l="0" t="0" r="0" b="0"/>
            <wp:wrapTight wrapText="bothSides">
              <wp:wrapPolygon edited="0">
                <wp:start x="-556" y="65"/>
                <wp:lineTo x="-556" y="21531"/>
                <wp:lineTo x="25671" y="21531"/>
                <wp:lineTo x="25671" y="65"/>
                <wp:lineTo x="-556" y="6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0" t="-9" r="1552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Latn-CS"/>
        </w:rPr>
        <w:t xml:space="preserve">U poređenju sa novembarskim, decembarski promet beleži osetan rast od gotovo 85 odsto, i istovremeno je nešto viši od mesečnog proseka u 2012. godini, koji je iznosio 2,1 milijardu dinara. Prosečna dnevna vrednost trgovanja u decembru iznosila je 114,3 miliona dinara, što je za 14,8 odsto više od prosečne dnevne vrednosti prometa u 2012. godini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Aktivnosti investitora najintenzivnije su bile tokom prve trgovačke nedelje, kada je ostvarena najviša nedeljna vrednost prometa od 842,3 miliona di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Gotovo dve trećine mesečnog prometa (65,1 odsto) realizovane su u trgovanju hartijama uključenim na listing regulisanog tržišta – ukupan promet akcijama i obveznicama na Prime i Standard Listingu iznosio je 1,5 milijardi dinara, od čega je najveći deo realizovan u trgovanju obveznicama RS (1,1 milijarda dinara, odnosno 9,5 milijardi evra). Najtrgovanija je bila serija sa rokom dospeća poslednjeg trgovačkog dana u maju 2013. godine – ukupan promet ovom serijom iznosio je 823,2 miliona dinara, odnosno 7,2 miliona evra. Vrednost prometa od preko milion evra ostvarena je još samo u trgovanju serijom sa rokom dospeća 2016. godine (1,1 milion evra). Sve četiri serije u decembru beleže rast cene u rasponu od 0,51 odsto za seriju A2013 do 3,58 odsto za seriju A2016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kraju 2012. godine, stopa godišnjeg prinosa na obveznice Republike Srbije kretala se od 4,51 odsto za seriju A2016 do 4,87 odsto za seriju sa rokom dospeća 2014. godine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Kada je reč o vlasničkim hartijama uključenim na listing regulisanog tržišta, najtrgovanije, sa prometom od 215,2 miliona dinara, bile su akcije Naftne industrije Srbije a.d. Novi Sad, koje su ujedno i najtrgovanije akcije u decembru 2012. godine na Berzi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listingu regulisanog tržišta, izuzimajući akcije vranjskog Alfa plama a.d., koje nisu zabeležeile promenu cenovnog nivoa u odnosu na kraj novembra, akcije svih ostalih izdavalaca na ovom segmentu tržišta beleže rast vrednosti. Najveći rast ostvarile su akcije bečejskog Sojaproteina – usled izražene tražnje tokom prve polovine meseca, uvećale su vrednost za 48,79 odsto.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</w:rPr>
      </w:pPr>
      <w:r>
        <w:rPr>
          <w:lang w:val="sr-Latn-CS"/>
        </w:rPr>
        <w:t xml:space="preserve">Posmatrano na celom tržištu Berze, najveću pozitivnu promenu cene beleže akcije beogradskog preduzeća Frikom a.d. – zabeležile su rast od 183,02 odsto. Sa druge strane, najveći mesečni „minus“ od 30,37 odsto ostvaren je u trgovanju akcijama Razvojne banke Vojvodine a.d. Novi Sad.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</w:rPr>
      </w:pPr>
      <w:r>
        <w:rPr>
          <w:lang w:val="sr-Latn-CS"/>
        </w:rPr>
        <w:t xml:space="preserve">U decembru su realizovane i tri transakcije u blok trgovanju. Ovim metodom trgovano je akcijama preduzeća Sokoprevoz a.d. Sokobanja (3,5 miliona dinara), prioritetnim akcijama Marfin banke a.d Beograd (7 miliona dinara) i akcijama preduzeća Pobeda holding a.d. Petrovaradin (383,1 milion dinara)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Osnovno obeležje investicionih aktivnosti na Berzi u decembru, svakako je nastavak rastućeg trenda tržišta, koje je, mereno indeksnim pokazateljima, zabeležilo najveći mesečni rast u 2012. godini. Indeks čiju korpu čine najlikvidnije akcije - BELEX15 uvećao je tokom meseca vrednost za 10,45 odsto, dok je opšti indeks BELEXline ostvario pozitivnu promenu od 9,65 odsto. </w:t>
      </w:r>
    </w:p>
    <w:p>
      <w:pPr>
        <w:pStyle w:val="Normal"/>
        <w:jc w:val="both"/>
        <w:rPr>
          <w:lang w:val="sr-Latn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2815</wp:posOffset>
            </wp:positionH>
            <wp:positionV relativeFrom="paragraph">
              <wp:posOffset>351790</wp:posOffset>
            </wp:positionV>
            <wp:extent cx="3689350" cy="2377440"/>
            <wp:effectExtent l="0" t="0" r="0" b="0"/>
            <wp:wrapTight wrapText="bothSides">
              <wp:wrapPolygon edited="0">
                <wp:start x="-44" y="72"/>
                <wp:lineTo x="-44" y="21522"/>
                <wp:lineTo x="21597" y="21522"/>
                <wp:lineTo x="21597" y="72"/>
                <wp:lineTo x="-44" y="7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Latn-CS"/>
        </w:rPr>
        <w:t xml:space="preserve">Pomenuti izraženi rast vrednosti indeksnih pokazatelja, opredeljujuće je uticao na pozitivnu godišnju promenu vrednosti oba indeksa Berze u 2012. godini, prvi put od 2009. godine. Godišnji rast indeksnih pokazatelja Berze iznosio je 4,98 odsto za BELEX15, odnosno 2,90 odsto za opšti indeks BELEXline. </w:t>
      </w:r>
    </w:p>
    <w:p>
      <w:pPr>
        <w:pStyle w:val="Normal"/>
        <w:jc w:val="both"/>
        <w:rPr/>
      </w:pPr>
      <w:r>
        <w:rPr>
          <w:lang w:val="sr-Latn-CS"/>
        </w:rPr>
        <w:t xml:space="preserve">Poslednjeg dana decembra 2012. godine, na snagu su stupile i odluke Indeksnog komiteta koje se odnose na kvartalno prilagođavanje indeksnih korpi oba indeksna pokazatelja Berze. Detaljnije informacije dostupne su na internet stranicama Berze – </w:t>
      </w:r>
      <w:hyperlink r:id="rId4">
        <w:r>
          <w:rPr>
            <w:rStyle w:val="InternetLink"/>
            <w:lang w:val="sr-Latn-CS"/>
          </w:rPr>
          <w:t>www.belex.rs</w:t>
        </w:r>
      </w:hyperlink>
      <w:r>
        <w:rPr>
          <w:lang w:val="sr-Latn-CS"/>
        </w:rPr>
        <w:t xml:space="preserve">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Relativno učešće stranih investitora u ukupnom prometu u decembru iznosilo je nešto više od četvrtine (28,25 odsto), pri čemu su u trgovanju vlasničkim hartijama bili zastupljeni sa gotovo 50 odsto, uz izraženije učešće na strani prodaje (60,38 odsto), dok su u aktivnostima kupovine zabeležili učešće od 38,10 odsto. Učešće stranih investitora u trgovanju dužničkim hartijama u decembru je iznosilo 6,56 odsto, što je za oko 5 osto niže u odnosu na godišnju vrednost ovog pokazatelja. </w:t>
      </w:r>
    </w:p>
    <w:p>
      <w:pPr>
        <w:pStyle w:val="Normal"/>
        <w:jc w:val="both"/>
        <w:rPr/>
      </w:pPr>
      <w:r>
        <w:rPr>
          <w:szCs w:val="24"/>
          <w:lang w:val="sr-Latn-CS"/>
        </w:rPr>
        <w:t xml:space="preserve">Vrednost tržišne kapitalizacije Berze na kraju decembar iznosila je 776,2 milijarde dinara, odnosno 6,8 milijardi evra. U odnosu na kraj prethodnog meseca, vrednost ovog pokazatelja beleži rast od 3,5 odsto. </w:t>
      </w:r>
    </w:p>
    <w:p>
      <w:pPr>
        <w:pStyle w:val="Normal"/>
        <w:spacing w:before="0" w:after="20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belex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50:00Z</dcterms:created>
  <dc:creator>petar.spaic</dc:creator>
  <dc:description/>
  <cp:keywords/>
  <dc:language>en-US</dc:language>
  <cp:lastModifiedBy>petar.spaic</cp:lastModifiedBy>
  <cp:lastPrinted>2013-01-08T14:45:00Z</cp:lastPrinted>
  <dcterms:modified xsi:type="dcterms:W3CDTF">2013-01-09T08:50:00Z</dcterms:modified>
  <cp:revision>2</cp:revision>
  <dc:subject/>
  <dc:title/>
</cp:coreProperties>
</file>