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a osnovu čl.592. Zakona o privrednim društvima, čl.64.Zakona o tržištu kapi-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tala,čl.65.stav 2 i 4.Sl.gl.RS. 31/2011 i odredbi člana 2. Stav 1. Tačka 2. Alinej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6 i 7 Upustva o načinu  na koji  javna društva i pojedina lica povezana sa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jima dostavljaju informacije komisiji  HOV, Statuta „STJENIKA“  AD čl. 34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tav 1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AKCIONARSKO  DRUŠTVO „STJENIK“ AD     ČAČAK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 xml:space="preserve">O B J A V LJ U J E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 xml:space="preserve">-IZVEŠTAJ  O BITNOM DOGAĐAJU-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IZVEŠTAJ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SA VANREDNE SEDNICE SKUPŠTINE „STJENIK“ AD – ČAČAK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BR.03/2012  ODRŽANE  29.11.2012. GOD. U 11 ČASOVA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-Uspešno održana sednica uz  obezbežen kvorum za normalan rad i punovažno odlučivanj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- Sednici prisustvovali  generalni direktor Puzović Dragoljub i predsednik  Sindikata Jovanović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Ljiljan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-Za zapisničara jednoglasno  izabrana  Pantelić Slađan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-Jednoglasno izabrana komisija za verifikaciju mandata punomoćnika, utvrđivanje kvorum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provođenje postupka izbora i overu zapisnika u  sastavu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1. Ilić     Zoran ,               predsednik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2. Jovanović   Ljiljana,   član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3. Aleksić        Svetlana, član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-izabran Nadzorni odbor u sastavu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1. Aleksić    Svetla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2. Vasović   Sid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3. Gogić       Dank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-Zapisnik sa redovne sednice  Skupštine br. 02/2012 od 29.06.2012 godine je jednoglasn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svojen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SKUPŠTINE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_____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  (Ćendić       Siniš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4:00Z</dcterms:created>
  <dc:creator>Stjenik</dc:creator>
  <dc:description/>
  <dc:language>en-US</dc:language>
  <cp:lastModifiedBy>Stjenik</cp:lastModifiedBy>
  <cp:lastPrinted>2012-12-25T06:37:00Z</cp:lastPrinted>
  <dcterms:modified xsi:type="dcterms:W3CDTF">2012-12-25T07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