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osnovu člana 335. Zakona o privrednim društvima, člana 65. Zakona o tržištu kapitala i Odluke o sazivanju vanredne skupštine “ PIONIR “ AD ARILJE, koju je doneo upravni odbor “ PIONIR “ AD ARILJE na sednici održanoj dana 26.12.2012.godine, upućuje se svim akcionarima “ PIONIR “ AD ARILJE na dan 26.12.2012.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POZI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za vanrednu sednicu skupšt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PIONIR “ AD ARI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Vanredna sednica skupštine “ PIONIR “ AD ARILJE održaće se dana 16.01.2013.godine u poslovnim prostorijama Društva u Arilju  ul.Stevana Colovica 1, sa početkom u 11 časova.</w:t>
      </w:r>
    </w:p>
    <w:p>
      <w:pPr>
        <w:pStyle w:val="Normal"/>
        <w:rPr/>
      </w:pPr>
      <w:r>
        <w:rPr/>
        <w:t>Za ovu sednicu utvrđen je sledeći pr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Dnevnog 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Donošenje odluke o prinudnom otkupu akcija preostalih akcionara Društ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Ukupan broj običnih akcija kojima raspolažu akcionari u skupštini“ PIONIR “ AD ARILJE iznosi 15.898 akcija . U skladu sa članom 358.Zakona o privrednim društvima odluka je doneta ako je za nju glasala obična većina glasova prisutnih akcion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Donošenje odluku o prestanku svojstva javnog društ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kupan broj običnih akcija kojima raspolažu akcionari u skupštini “ PIONIR “ AD ARILJE iznosi 15.898 akcija . U skladu sa odredbama Zakona o tržištu kapitala odluka je doneta ako je za nju glasala tročetvrtinska većina glasova svih akcio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U skladu sa članom 335. Zakona o privrednim društvima materijal za ovu sednicu skupštine, po svim tačkama dnevnog reda, može preuzeti akcionar lično ili punomoćnik akcionara Društva na osnovu pisanog punomoćja u poslovnim prostorijama Društva u  Arilju  ul.Stevana Colovica 1  , u  periodu od 27.12.2012. godine do održavanja sednice skupštine, svakog radnog dana, u vremenu od 10 časova do 14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ravo učešća u radu i odlučivanju na sednici skupštine imaju svi akcionari lično ili preko punomoćnika. Svaka akcija daje pravo na jedan 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Jedan ili više akcionara koji poseduju najmanje 5% akcija može upravnom odboru Društva da predloži dodatne tačke za dnevni red skupštine, na način i u rokovima uređenim Zakonom o privre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Akcionari mogu da glasaju pisanim putem, bez prisustva sednici, uz jasno izjašnjenje za, protiv ili uzdržan, po svakoj tački dnevnog red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pisak akcionara Društva koji imaju pravo na učešće u radu skupštine, utvrđuje se na dan 27.12.2012.godine, na osnovu izvoda iz jedinstvene evidencije akcionara Centralnog registra depoa i kliringa hartija od vrednosti i isti će se na pisani zahtev akcionara dostaviti akcionaru na način i u roku uređenim Zakonom o privre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oziv se smatra izveštajem za akcionare i javnost-sazivanje skupštine akcionara “ PIONIR “ AD ARILJE i isti je sastavljen u skladu sa članom 65. Zakona o tržištu kapi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 xml:space="preserve">SLAVKO DJAJIC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0:00Z</dcterms:created>
  <dc:creator>Draga Danilovic</dc:creator>
  <dc:description/>
  <dc:language>en-US</dc:language>
  <cp:lastModifiedBy/>
  <cp:lastPrinted>2012-11-28T13:20:00Z</cp:lastPrinted>
  <dcterms:modified xsi:type="dcterms:W3CDTF">2012-11-29T11:18:34Z</dcterms:modified>
  <cp:revision>5</cp:revision>
  <dc:subject/>
  <dc:title>Na osnovu člana 335</dc:title>
</cp:coreProperties>
</file>