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rPr/>
      </w:pPr>
      <w:r>
        <w:rPr>
          <w:rFonts w:cs="Arial" w:ascii="Arial" w:hAnsi="Arial"/>
        </w:rPr>
        <w:t>На основу члана 64 Закона о тржишту хартија од вредности и других финансијских инструмената (“Службени гласник РС” бр. 47/2006) и чланова 6 и 7 Правилника о садржини и начину извештавања јавних друштава и обавештавања о поседовању акција са правом гласа (“Службени гласник РС” бр. 100/06 и 116/06), “Чачански глас АД” Чачак, матични број 20145706, ПИБ 104313116, објављује: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ЗВЕШТАЈ О БИТНОМ ДОГАЂАЈУ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ДЛУКУ О ОДЛАГА</w:t>
      </w:r>
      <w:r>
        <w:rPr>
          <w:rFonts w:cs="Arial" w:ascii="Arial" w:hAnsi="Arial"/>
          <w:b/>
          <w:bCs/>
          <w:lang w:val="sr-CS"/>
        </w:rPr>
        <w:t>Њ</w:t>
      </w:r>
      <w:r>
        <w:rPr>
          <w:rFonts w:cs="Arial" w:ascii="Arial" w:hAnsi="Arial"/>
          <w:b/>
          <w:bCs/>
        </w:rPr>
        <w:t xml:space="preserve">У ВАНРЕДНЕ СЕДНИЦЕ 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КУПШТИНЕ АКЦИОНАРА</w:t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>1 – Због немогућности присуства већинског власника као и његовог законског заступника, одлаже се Ванредна седница Скупштине акционара Чачански глас АД Чачак, која је била заказана за дан 21. 12. 2012. године, са почетком у 12,00 часова.</w:t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>2 - Поновљена седница Скупштине акционара биће накнадно објављена.</w:t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>3 – Дан акционара биће накнадно утврђен.</w:t>
      </w:r>
    </w:p>
    <w:p>
      <w:pPr>
        <w:pStyle w:val="NormalWeb"/>
        <w:spacing w:before="280" w:after="0"/>
        <w:rPr/>
      </w:pPr>
      <w:r>
        <w:rPr>
          <w:rFonts w:cs="Arial" w:ascii="Arial" w:hAnsi="Arial"/>
        </w:rPr>
        <w:t>4 – Ову одлуку објавити као позив и обавештење акционарима на интернет страници Агенције за привредне регистре, Београдској берзи и комисији за хартије од вредности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 Чачку, 18. 12. 2012. године Одбор директора</w:t>
      </w:r>
    </w:p>
    <w:p>
      <w:pPr>
        <w:pStyle w:val="NormalWeb"/>
        <w:spacing w:before="280" w:after="0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>1. Светлана Бојовић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>2. Негован Шутић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ind w:left="7920" w:hanging="0"/>
        <w:rPr/>
      </w:pPr>
      <w:r>
        <w:rPr>
          <w:rFonts w:cs="Arial" w:ascii="Arial" w:hAnsi="Arial"/>
        </w:rPr>
        <w:t>3. Владимир Јовашев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8:00Z</dcterms:created>
  <dc:creator>korisnik</dc:creator>
  <dc:description/>
  <cp:keywords/>
  <dc:language>en-US</dc:language>
  <cp:lastModifiedBy>korisnik</cp:lastModifiedBy>
  <dcterms:modified xsi:type="dcterms:W3CDTF">2012-12-25T11:25:00Z</dcterms:modified>
  <cp:revision>5</cp:revision>
  <dc:subject/>
  <dc:title/>
</cp:coreProperties>
</file>