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 osnovu člana 372. i 441. Zakona o privrednim društvima (“Sl. glasnik RS”, br.26/2011 i 99/2011) i člana 59. Statuta Akcionarskog društva KOPEX MIN-MONT NIŠ, Nadzorni  odbor Društva upućuje poziv 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Vanrednu sednicu Skup</w:t>
      </w:r>
      <w:r>
        <w:rPr>
          <w:rFonts w:cs="Arial" w:ascii="Arial" w:hAnsi="Arial"/>
          <w:b/>
          <w:caps/>
          <w:sz w:val="22"/>
          <w:szCs w:val="22"/>
          <w:lang w:val="sr-Latn-RS"/>
        </w:rPr>
        <w:t>Š</w:t>
      </w:r>
      <w:r>
        <w:rPr>
          <w:rFonts w:cs="Arial" w:ascii="Arial" w:hAnsi="Arial"/>
          <w:b/>
          <w:caps/>
          <w:sz w:val="22"/>
          <w:szCs w:val="22"/>
        </w:rPr>
        <w:t>tine akcion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KCIONARSKOG DRUŠTVA KOPEX MIN-MONT NIŠ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oja će se održati dana 22.01.2013. godine sa početkom u 12:00 sat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prostorijama Akcionarskog društva KOPEX MIN-MONT, Bulevar 12. februar b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 sledećim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   D  N  E  V  N  I  M    R  E  D  O  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zbor predsednika Skupštine i imenovanje Komisije za glasanje i zapisnič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svajanje Zapisnika sa sednice Skupštine KOPEX MIN-MONT AD NIŠ održane da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3.08.2012 godi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nošenje Odluke o razrešenju članova Nadzornog odbora i imenovanju novih član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dzornog odb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Donošenje Odluke o izmenama i dopunama Statuta, radi izmene poslovnog imena Društva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nošenje Poslovnika o radu Skupšti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nošenje odluke o prinudnom otkupu preostalih akcij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an objave ovog poziva Društvo ima ukupno izdatih  59.460 običnih akcija koje nose oznaku CFI kod: ESVUFR i ISIN broj: RSKMONE13192, svaka akcija daje pravo na jedan gla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e pod tačkom 1., 2., 3. 5. i 6. dnevnog reda donose se na Skupštini običnom većinom glasova prisutnih akcionara, a Odluka pod tačkom 4. dnevnog reda običnom većinom glasova svih akcionar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 akcionara</w:t>
      </w:r>
      <w:r>
        <w:rPr>
          <w:rFonts w:cs="Arial" w:ascii="Arial" w:hAnsi="Arial"/>
          <w:sz w:val="22"/>
          <w:szCs w:val="22"/>
        </w:rPr>
        <w:t xml:space="preserve"> na koji se utvrđuje spisak akcionara koji imaju pravo na učešće u radu sednice Skupštine </w:t>
      </w:r>
      <w:r>
        <w:rPr>
          <w:rFonts w:cs="Arial" w:ascii="Arial" w:hAnsi="Arial"/>
          <w:b/>
          <w:sz w:val="22"/>
          <w:szCs w:val="22"/>
        </w:rPr>
        <w:t xml:space="preserve">je 12.01.2013.godi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uka o pravima akcionara u vezi sa učešćem u radu Skupštin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vo učešća u radu Skupštine imaju akcionari koji poseduju najmanje </w:t>
      </w:r>
      <w:r>
        <w:rPr>
          <w:rFonts w:cs="Arial" w:ascii="Arial" w:hAnsi="Arial"/>
          <w:b/>
          <w:sz w:val="22"/>
          <w:szCs w:val="22"/>
        </w:rPr>
        <w:t>0,1% od ukupnog broja izdatih akcija</w:t>
      </w:r>
      <w:r>
        <w:rPr>
          <w:rFonts w:cs="Arial" w:ascii="Arial" w:hAnsi="Arial"/>
          <w:sz w:val="22"/>
          <w:szCs w:val="22"/>
        </w:rPr>
        <w:t xml:space="preserve"> Društva. Akcionari koji ne poseduju navedeni broj akcija mogu učestvovati u radu Skupštine i ostvarivati pravo glasa preko punomoćnika, pod uslovom da taj punomoćnik zastupa akcionare sa najmanje 0,1 % od ukupnog broja izdatih akcij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an ili više akcionara koji poseduju najmanje 5% akcija sa pravom glasa može Nadzornom odboru Društva pisanim putem predložiti dodatne tačke dnevnog reda najkasnije deset dana pre održavanja sednice, sa tekstom odluke koju predlažu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ionar ima pravo da putem punomoćja ovlasti određeno lice da u njegovo ime učestvuje u radu Skupštine, uključujući i pravo da u njegovo ime glas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ionari mogu da glasaju pisanim putem bez prisustva sednici, uz overu svog potpisa na formularu za glasanje u skladu sa zakon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poziv akcionarima biće objavljen u jednom dnevnom listu kao i na internet stranici Beogradske be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ednik Nadzor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Arkadiusz Sniez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5:00Z</dcterms:created>
  <dc:creator>Zorica Lilic</dc:creator>
  <dc:description/>
  <cp:keywords/>
  <dc:language>en-US</dc:language>
  <cp:lastModifiedBy>Aleksandar Stankovic</cp:lastModifiedBy>
  <cp:lastPrinted>2012-12-28T10:21:00Z</cp:lastPrinted>
  <dcterms:modified xsi:type="dcterms:W3CDTF">2012-12-28T10:24:00Z</dcterms:modified>
  <cp:revision>5</cp:revision>
  <dc:subject/>
  <dc:title>Na osnovu člana 372</dc:title>
</cp:coreProperties>
</file>