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jc w:val="center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jc w:val="center"/>
        <w:rPr>
          <w:b/>
          <w:b/>
          <w:caps/>
          <w:lang w:val="sr-Latn-CS"/>
        </w:rPr>
      </w:pPr>
      <w:r>
        <w:rPr>
          <w:b/>
          <w:caps/>
          <w:lang w:val="sr-Latn-CS"/>
        </w:rPr>
        <w:t>Obaveštenje o održanoj skupštini AD SUPERPROTEIN</w: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7.12.2012.g. održana je skupština AD SUPERPROTEIN na kojoj  su donete sledeće odluk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usvajanju zapisnika sa sednice skupštine od 29.06.2012.g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Odluka o izboru  revizora  za 2012.g. i njegovoj naknadi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odobrenju ugovora o radu izvršnog direktora 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  <w:t>Sve odluke su donete jednoglasno sa 291.185 gl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/>
      </w:pPr>
      <w:r>
        <w:rPr>
          <w:lang w:val="sr-Latn-CS"/>
        </w:rPr>
        <w:t>Predsednik skupštine AD SUPERPROTEIN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Branko Radulo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8:00Z</dcterms:created>
  <dc:creator>Nada Rikalo</dc:creator>
  <dc:description/>
  <cp:keywords/>
  <dc:language>en-US</dc:language>
  <cp:lastModifiedBy>Nada Rikalo</cp:lastModifiedBy>
  <cp:lastPrinted>2012-12-27T13:47:00Z</cp:lastPrinted>
  <dcterms:modified xsi:type="dcterms:W3CDTF">2012-12-27T12:47:00Z</dcterms:modified>
  <cp:revision>2</cp:revision>
  <dc:subject/>
  <dc:title>OBAVEŠTENJE O ODRŽANOJ SKUPŠTINI AD SUPERPROTEIN</dc:title>
</cp:coreProperties>
</file>