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TKO a.d.Bačka Topola</w:t>
      </w:r>
    </w:p>
    <w:p>
      <w:pPr>
        <w:pStyle w:val="Header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zorni odbor</w:t>
      </w:r>
    </w:p>
    <w:p>
      <w:pPr>
        <w:pStyle w:val="Header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j: 020-415/12-1</w:t>
      </w:r>
    </w:p>
    <w:p>
      <w:pPr>
        <w:pStyle w:val="Normal"/>
        <w:ind w:left="142" w:hanging="0"/>
        <w:rPr/>
      </w:pPr>
      <w:r>
        <w:rPr/>
        <w:t>Dana: 24.12.2012.god.</w:t>
      </w:r>
    </w:p>
    <w:p>
      <w:pPr>
        <w:pStyle w:val="Normal"/>
        <w:ind w:left="630" w:hanging="0"/>
        <w:rPr/>
      </w:pPr>
      <w:r>
        <w:rPr/>
        <w:tab/>
      </w:r>
    </w:p>
    <w:p>
      <w:pPr>
        <w:pStyle w:val="Normal"/>
        <w:rPr/>
      </w:pPr>
      <w:r>
        <w:rPr>
          <w:lang w:val="sr-Latn-RS"/>
        </w:rPr>
        <w:t xml:space="preserve">Shodno Odredbama člana 337. stav 1. i 2. Zakona o privrednim društvima </w:t>
      </w:r>
      <w:r>
        <w:rPr>
          <w:i/>
          <w:lang w:val="sr-Latn-RS"/>
        </w:rPr>
        <w:t>("Sl. glasnik RS", br. 36/2011 i 99/2011)</w:t>
      </w:r>
      <w:r>
        <w:rPr>
          <w:lang w:val="sr-Latn-RS"/>
        </w:rPr>
        <w:t xml:space="preserve"> Nadzorni odbor ŽITKO a.d. Bačka Topola je na sednici koja se održala dana 24.12.2012.godine doneo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 D  L  U  K  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Usvaja se</w:t>
      </w:r>
      <w:r>
        <w:rPr>
          <w:lang w:val="sr-Latn-RS"/>
        </w:rPr>
        <w:t xml:space="preserve"> Predlog Akcionara </w:t>
      </w:r>
      <w:r>
        <w:rPr/>
        <w:t>DRUŠTVO SA OGRANIČENOM ODGOVORNOŠĆU ZA EXPORT-IMPORT VERANO-MOTORS, BEOGRAD (VOŽDOVAC)</w:t>
      </w:r>
      <w:r>
        <w:rPr>
          <w:lang w:val="sr-Latn-RS"/>
        </w:rPr>
        <w:t xml:space="preserve">, sa sedištem u Beogradu - Voždovac, ul. Vojvode Stepe br. 352, MB </w:t>
      </w:r>
      <w:r>
        <w:rPr/>
        <w:t xml:space="preserve">17145762, PIB 100000944 upisan je u Centralni registar, depo i kliring hartija od vrednosti a.d. Beograd kao vlasnik 21.312 obične akcije ISIN: RSZITOE84576, CFI: ESVUFR emitenta ŽITKO AD BAČKA TOPOLA, MB 08071128, što predstavlja 54,6756% ukupnog broja emitovanih akcija i koje daju 54,6756% glasova sviha akcionara koji poseduju obične akcije koji je podnet </w:t>
      </w:r>
      <w:r>
        <w:rPr>
          <w:b/>
        </w:rPr>
        <w:t>21.12.2012.godine</w:t>
      </w:r>
      <w:r>
        <w:rPr/>
        <w:t xml:space="preserve"> pod brojem P 171 za dopunu dnevmog reda Vanredne sednice Skupštine ŽITKO AD BAČKA TOPOLA koja je zakazana za 18.01.2013. godine u 10,00 časova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onošenje odluke o stavljanju van snage Odluka </w:t>
      </w:r>
      <w:r>
        <w:rPr>
          <w:b/>
        </w:rPr>
        <w:t xml:space="preserve">o raspolaganju imovinom velike vrednosti (Davanje prethodnog i naknadnog odobrenja na raspolaganje imovinom Društva velike vrednosti) br. </w:t>
      </w:r>
      <w:r>
        <w:rPr>
          <w:b/>
          <w:lang w:val="sr-Latn-CS"/>
        </w:rPr>
        <w:t xml:space="preserve">010-339/12-2.1.,  010-339/12-2.2. i 010-339/12-2.3. </w:t>
      </w:r>
      <w:r>
        <w:rPr>
          <w:b/>
        </w:rPr>
        <w:t>koje su donete na Vanrednoj sednici Skupštine ŽITKO a.d. Bačka Topola dana 18.12.2012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tvrđuje se </w:t>
      </w:r>
      <w:r>
        <w:rPr>
          <w:b/>
        </w:rPr>
        <w:t xml:space="preserve">novi 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 n e v n i      r e d: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  <w:t>PRETHODNI POSTUPA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sr-Latn-CS"/>
        </w:rPr>
      </w:pPr>
      <w:r>
        <w:rPr>
          <w:lang w:val="sr-Latn-CS"/>
        </w:rPr>
        <w:t>Imenovanje Komisije za glasanje i zapisničar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  <w:t>REDOVAN RA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49"/>
        <w:contextualSpacing/>
        <w:jc w:val="both"/>
        <w:rPr>
          <w:lang w:val="sr-Latn-CS"/>
        </w:rPr>
      </w:pPr>
      <w:r>
        <w:rPr/>
        <w:t xml:space="preserve">Donošenje Odluke o raspolaganju imovinom velike vrednosti - davanje naknadne saglasnosti na priznanje tužbenog zahteva AIK BANKA AD NIŠ u predmetu br. </w:t>
      </w:r>
      <w:r>
        <w:rPr>
          <w:lang w:val="en-US"/>
        </w:rPr>
        <w:t>3 P. 1028/2012 koji se vodi pred Privrednim sudom u Niš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onošenje Odluke o davanju  saglasnosti na posao raspolaganja imovinom velike vrednosti: zalaganje objekta-Silos 16 i objekata 19-23. upisanih u listu nepokretnosti 790 KO Bačka Topola-grad u korist AIK BANKE AD Niš po Ugovoru o pristupu duga za Ugovor o kreditu br. 103000G-105011453000177980 od 09.07.2009.god i po Ugovoru o restruktuiranju potraživanja br.105011458002510175 od 19.07.2012.god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Donošenje odluke o stavljanju van snage Odluka </w:t>
      </w:r>
      <w:r>
        <w:rPr/>
        <w:t xml:space="preserve">o raspolaganju imovinom velike vrednosti (Davanje prethodnog i naknadnog odobrenja na raspolaganje imovinom Društva velike vrednosti) br. </w:t>
      </w:r>
      <w:r>
        <w:rPr>
          <w:lang w:val="sr-Latn-CS"/>
        </w:rPr>
        <w:t xml:space="preserve">010-339/12-2.1.,  010-339/12-2.2. i 010-339/12-2.3. </w:t>
      </w:r>
      <w:r>
        <w:rPr/>
        <w:t>koje su donete na Vanrednoj sednici Skupštine ŽITKO a.d. Bačka Topola dana 18.12.2012.godine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990" w:hanging="0"/>
        <w:rPr/>
      </w:pPr>
      <w:r>
        <w:rPr/>
        <w:tab/>
        <w:t xml:space="preserve">           ŽITKO a.d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Predsednik Nadzornog odbora</w:t>
      </w:r>
    </w:p>
    <w:p>
      <w:pPr>
        <w:pStyle w:val="Normal"/>
        <w:rPr/>
      </w:pPr>
      <w:r>
        <w:rPr/>
      </w:r>
    </w:p>
    <w:p>
      <w:pPr>
        <w:pStyle w:val="Normal"/>
        <w:ind w:left="6237" w:firstLine="142"/>
        <w:rPr/>
      </w:pPr>
      <w:r>
        <w:rPr/>
        <w:t xml:space="preserve">          </w:t>
      </w:r>
      <w:r>
        <w:rPr/>
        <w:t>Milan Petr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Arial Narrow" w:hAnsi="Arial Narrow" w:cs="Arial Narrow"/>
      <w:szCs w:val="24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4:00Z</dcterms:created>
  <dc:creator>sredstva</dc:creator>
  <dc:description/>
  <cp:keywords/>
  <dc:language>en-US</dc:language>
  <cp:lastModifiedBy>Sanja Jevrić</cp:lastModifiedBy>
  <cp:lastPrinted>2010-10-04T13:48:00Z</cp:lastPrinted>
  <dcterms:modified xsi:type="dcterms:W3CDTF">2012-12-24T10:34:00Z</dcterms:modified>
  <cp:revision>2</cp:revision>
  <dc:subject/>
  <dc:title>206-649/05</dc:title>
</cp:coreProperties>
</file>