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RŠ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507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grad, 26.12.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3. Zakona o tržištu kapitala (Službeni glasnik RS br. 31/2011), JUBMES banka a.d. Beograd,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BAVEŠTENJE O STICANJU SOPSTVENIH AKCIJ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prethodne saglasnosti NBS za sticanje sopstvenih akcija, broj 2978 od 18.05.2012. godine i Odluke Upravnog odbora JUBMES banke a.d. Beograd o sticanju sopstvenih akcija na organizovanom tržištu, broj 600/2012 od 23.02.2012. godine, objavljujemo da je JUBMES banka a.d. Beograd na Beogradskoj berzi stekla sopstvene akcije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rgov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c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an iznos od 31 akcije predstavlja 0,011% od ukupnog broja izdatih akcija, ISIN: RSJUBME489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ilan Stefanović, predsednik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Slobodan Lečić, zamenik predsednik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2:00Z</dcterms:created>
  <dc:creator>Banka</dc:creator>
  <dc:description/>
  <cp:keywords/>
  <dc:language>en-US</dc:language>
  <cp:lastModifiedBy>Banka</cp:lastModifiedBy>
  <cp:lastPrinted>2012-12-26T10:19:00Z</cp:lastPrinted>
  <dcterms:modified xsi:type="dcterms:W3CDTF">2012-12-26T09:19:00Z</dcterms:modified>
  <cp:revision>4</cp:revision>
  <dc:subject/>
  <dc:title/>
</cp:coreProperties>
</file>