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MORAVA”AD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KNEZA MILOŠA BB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NADZORNI ODBOR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DANA 30.11.2012.GOD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Na osnovu člana 371-374. Zakona o privrednim društvima i tač.32-34.Statuta  “Morava” ad Jagodina Nadzorni odbor društva, na sednici održanoj 30.11.2012.godine doneo je sledeću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ODLUK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 se sazove i oglasi VANREDNA SKUPŠTINA AKCIONARA  “MORAVA” AD.Sednica će se održati 08.01.2013.god. sa početkom u 12 časova, u prostorijama bivše “Menze”u PC“Hladnjača” ul.Kneza Miloša bb u Jagodini sa sledećim dnevnim redom:</w:t>
      </w:r>
    </w:p>
    <w:p>
      <w:pPr>
        <w:pStyle w:val="Normal"/>
        <w:ind w:left="0" w:right="0" w:firstLine="16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ethodni postupak:</w:t>
      </w:r>
    </w:p>
    <w:p>
      <w:pPr>
        <w:pStyle w:val="Normal"/>
        <w:ind w:left="0" w:right="0" w:firstLine="67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)Izbor Predsedavajućeg Skupštine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2)Izbor Predsednika Skupštine</w:t>
      </w:r>
    </w:p>
    <w:p>
      <w:pPr>
        <w:pStyle w:val="Normal"/>
        <w:ind w:left="0" w:right="0" w:firstLine="66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3)Imenovanje zapisničara,dva overača zapisnika i članova Komisije za glasanje</w:t>
      </w:r>
    </w:p>
    <w:p>
      <w:pPr>
        <w:pStyle w:val="Normal"/>
        <w:ind w:left="0" w:right="0" w:firstLine="165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Redovni postupak: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)Usvajanje zapisnika sa redovne sednice Skupštine akcionara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2)Donošenje Odluke o smanjenju kapitala zbog poništaja sopstvenih akcija</w:t>
      </w:r>
    </w:p>
    <w:p>
      <w:pPr>
        <w:pStyle w:val="Normal"/>
        <w:ind w:left="0" w:right="0" w:firstLine="69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3)Donošenje Odluke o izmeni i dopuni akata društv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4)Razno</w:t>
      </w:r>
    </w:p>
    <w:p>
      <w:pPr>
        <w:pStyle w:val="Normal"/>
        <w:ind w:left="15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-Obaveštavaju se akcionari da pravo glasa na Skupštini  “MORAVA”AD ima akcionar ili punomoćnik akcionara koji ima jedan glas jedna akcij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-Dan utvrdjivanja akcionara je 30.12.2012.godi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-Ovaj poziv za sednicu objavljuje se na internet stranici APR-a i na internet stranici društva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en-US" w:eastAsia="zxx" w:bidi="zxx"/>
        </w:rPr>
        <w:t>www.admorava.com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Obaveštavaju se akcionari da se materijali za sednicu mogu razgledati svakog radnog dana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od 10 do 15 časova u zgradi  “Morava”ad Jagodina,ul.Kneza Miloša bb u kancelariji računskog centra.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Predsednik Nadzornog odbora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Milosavljević Ljubiša</w:t>
      </w:r>
    </w:p>
    <w:sectPr>
      <w:type w:val="nextPage"/>
      <w:pgSz w:w="12240" w:h="15840"/>
      <w:pgMar w:left="1134" w:right="1134" w:gutter="0" w:header="0" w:top="52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4:25Z</dcterms:created>
  <dc:creator>l l</dc:creator>
  <dc:description/>
  <dc:language>en-US</dc:language>
  <cp:lastModifiedBy>l l</cp:lastModifiedBy>
  <cp:lastPrinted>2012-12-06T07:44:00Z</cp:lastPrinted>
  <dcterms:modified xsi:type="dcterms:W3CDTF">2011-03-29T06:39:38Z</dcterms:modified>
  <cp:revision>11</cp:revision>
  <dc:subject/>
  <dc:title/>
</cp:coreProperties>
</file>