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</w:rPr>
        <w:t>Na osnovu člana 369. Zakona o privrednim društvima, odredbama Zakona o tržištu kapitala («Sl. glasnik RS» br. 31/2011), Autovojvodina a.d. Novi Sad, Temerinska 1-3, matični broj 08133239, delatnost 6820 , objavljuje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Style w:val="StrongEmphasis"/>
          <w:rFonts w:cs="Arial"/>
        </w:rPr>
        <w:t>IZVEŠTAJ O BITNOM DOGAĐAJU</w:t>
      </w:r>
    </w:p>
    <w:p>
      <w:pPr>
        <w:pStyle w:val="TextBody"/>
        <w:jc w:val="both"/>
        <w:rPr>
          <w:rStyle w:val="StrongEmphasis"/>
          <w:rFonts w:cs="Arial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</w:rPr>
        <w:tab/>
        <w:t>Dana 18.12.2012. godine održana je Vanredna Skupština akcionara ''Autovojvodina'' a.d. Novi Sad, Temerinska 1-3 sa početkom u 11 časova u prostorijama Saveza samostalnih sindikata Grada Novog Sada i opština, u Novom Sadu, Bulevar Mihajla Pupina br. 24.</w:t>
      </w:r>
    </w:p>
    <w:p>
      <w:pPr>
        <w:pStyle w:val="Normal"/>
        <w:ind w:right="-2" w:firstLine="709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Na sednici je komisija za glasanje konstatovala da je ukupan broj glasova prisutnih akicionara </w:t>
      </w:r>
      <w:r>
        <w:rPr>
          <w:rFonts w:cs="Arial"/>
          <w:b/>
          <w:lang w:val="sl-SI"/>
        </w:rPr>
        <w:t>123.382</w:t>
      </w:r>
      <w:r>
        <w:rPr>
          <w:rFonts w:cs="Arial"/>
          <w:lang w:val="sl-SI"/>
        </w:rPr>
        <w:t xml:space="preserve"> što predstavlja </w:t>
      </w:r>
      <w:r>
        <w:rPr>
          <w:rFonts w:cs="Arial"/>
          <w:b/>
          <w:lang w:val="sl-SI"/>
        </w:rPr>
        <w:t>89,21 %</w:t>
      </w:r>
      <w:r>
        <w:rPr>
          <w:rFonts w:cs="Arial"/>
          <w:lang w:val="sl-SI"/>
        </w:rPr>
        <w:t xml:space="preserve"> od ukupnog broja glasova.</w:t>
      </w:r>
    </w:p>
    <w:p>
      <w:pPr>
        <w:pStyle w:val="Normal"/>
        <w:ind w:right="-2" w:firstLine="709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  <w:lang w:val="sl-SI"/>
        </w:rPr>
      </w:r>
    </w:p>
    <w:p>
      <w:pPr>
        <w:pStyle w:val="TextBody"/>
        <w:jc w:val="both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ab/>
        <w:t>Skupština akcionara ''Autovojvodina'' a.d. donela je sledeće odluke: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zapisnika sa prethodne sednice Skupštine akcionara društva ''Autovojvodina'' a.d. Novi Sad</w:t>
      </w:r>
    </w:p>
    <w:p>
      <w:pPr>
        <w:pStyle w:val="Normal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</w:r>
    </w:p>
    <w:p>
      <w:pPr>
        <w:pStyle w:val="Normal"/>
        <w:tabs>
          <w:tab w:val="clear" w:pos="709"/>
          <w:tab w:val="left" w:pos="6870" w:leader="none"/>
        </w:tabs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23.382, PROTIV - 0, UZDRŽAN - 0</w:t>
      </w:r>
    </w:p>
    <w:p>
      <w:pPr>
        <w:pStyle w:val="Normal"/>
        <w:tabs>
          <w:tab w:val="clear" w:pos="709"/>
          <w:tab w:val="left" w:pos="6870" w:leader="none"/>
        </w:tabs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 xml:space="preserve">Odluku o usvajanju Izveštaja nezavisnog revizora za 2011. godinu </w:t>
      </w:r>
    </w:p>
    <w:p>
      <w:pPr>
        <w:pStyle w:val="Normal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23.382, PROTIV - 0, UZDRŽAN - 0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Normal"/>
        <w:ind w:left="705" w:hanging="705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3.</w:t>
        <w:tab/>
        <w:t>Odluka o raspolaganju imovinom velike vrednost - zaključenju ugovora o prenosu akcija društva GIK 1. MAJ A.D. LAPOVO</w:t>
      </w:r>
    </w:p>
    <w:p>
      <w:pPr>
        <w:pStyle w:val="Normal"/>
        <w:ind w:left="705" w:hanging="705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</w:r>
    </w:p>
    <w:p>
      <w:pPr>
        <w:pStyle w:val="Normal"/>
        <w:tabs>
          <w:tab w:val="clear" w:pos="709"/>
          <w:tab w:val="left" w:pos="6870" w:leader="none"/>
        </w:tabs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 6.164 , UZDRŽAN - 0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</w:rPr>
        <w:t>U Novom Sadu, 19.12.2012.</w:t>
      </w:r>
    </w:p>
    <w:p>
      <w:pPr>
        <w:pStyle w:val="TextBody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</w:rPr>
        <w:tab/>
        <w:tab/>
        <w:tab/>
        <w:tab/>
        <w:tab/>
        <w:tab/>
        <w:tab/>
        <w:tab/>
        <w:t>Izvršni direktor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/>
          <w:b w:val="false"/>
          <w:bCs w:val="false"/>
        </w:rPr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Gordana Tomljanović</dc:creator>
  <dc:description/>
  <cp:keywords/>
  <dc:language>en-US</dc:language>
  <cp:lastModifiedBy>Vladimir</cp:lastModifiedBy>
  <cp:lastPrinted>2012-12-19T12:09:00Z</cp:lastPrinted>
  <dcterms:modified xsi:type="dcterms:W3CDTF">2012-12-19T11:10:00Z</dcterms:modified>
  <cp:revision>6</cp:revision>
  <dc:subject/>
  <dc:title>Na osnovu člana 369</dc:title>
</cp:coreProperties>
</file>