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ванредној седници Скупштине акционара „Политика“ а.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6. децембра 2012. године одржана је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 xml:space="preserve">ванредна седница Скупштине акционара „Политика“ а.д. са почетком у 12.00 часова у седишту друштва у Београду, улица Цетињска број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едници Скупштине су у складу са утврђеним дневним редом донете следеће одлу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председника скупшт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дневног ре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XXIII </w:t>
      </w:r>
      <w:r>
        <w:rPr>
          <w:rFonts w:cs="Arial" w:ascii="Arial" w:hAnsi="Arial"/>
          <w:sz w:val="22"/>
          <w:szCs w:val="22"/>
          <w:lang w:val="sr-CS"/>
        </w:rPr>
        <w:t>редовне седниц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23.5.2012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чланова Надзорног одбора „Политике“ а.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нформације у вези са кредитом код „Српске банке“ а.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ти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 и објавит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 Скупштине   акционара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Драганка Михајло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5:00Z</dcterms:created>
  <dc:creator>dejan.dramlic</dc:creator>
  <dc:description/>
  <cp:keywords/>
  <dc:language>en-US</dc:language>
  <cp:lastModifiedBy>Intercity</cp:lastModifiedBy>
  <cp:lastPrinted>2012-12-13T10:36:00Z</cp:lastPrinted>
  <dcterms:modified xsi:type="dcterms:W3CDTF">2012-12-18T13:45:00Z</dcterms:modified>
  <cp:revision>2</cp:revision>
  <dc:subject/>
  <dc:title>Na osnovu članova 63</dc:title>
</cp:coreProperties>
</file>