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glasno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lanu 65. stav 2. Zakona o tržištu kapitala („Sl.Glasnik RS“, br.31/2011) i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anu 2. Uputstva o načinu na koji javna društva dostavljaju informacij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rgovinsko preduzeće Srbija a.d. Kragujevac,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sedi</w:t>
      </w:r>
      <w:r>
        <w:rPr>
          <w:rFonts w:cs="Arial" w:ascii="Arial" w:hAnsi="Arial"/>
          <w:sz w:val="20"/>
          <w:szCs w:val="20"/>
          <w:lang w:val="sr-Latn-RS"/>
        </w:rPr>
        <w:t>štem u Kragujevcu, Crvenog barjaka bb („Društvo“)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i broj: 07166095, </w:t>
      </w:r>
      <w:r>
        <w:rPr>
          <w:rFonts w:eastAsia="Times New Roman" w:cs="Arial" w:ascii="Arial" w:hAnsi="Arial"/>
          <w:sz w:val="20"/>
          <w:szCs w:val="20"/>
        </w:rPr>
        <w:t>pretežna delatnost kojom se Društvo bavi je: 4719 - Ostala trgovina na malo u nespecijalizovanim prodavnicama, u skladu sa Uredbom o klasifikaciji delatnosti ("</w:t>
      </w:r>
      <w:r>
        <w:rPr>
          <w:rFonts w:eastAsia="Times New Roman" w:cs="Arial" w:ascii="Arial" w:hAnsi="Arial"/>
          <w:i/>
          <w:sz w:val="20"/>
          <w:szCs w:val="20"/>
        </w:rPr>
        <w:t>Službeni glasnik Republike Srbije", broj 54/2010</w:t>
      </w:r>
      <w:r>
        <w:rPr>
          <w:rFonts w:eastAsia="Times New Roman" w:cs="Arial" w:ascii="Arial" w:hAnsi="Arial"/>
          <w:sz w:val="20"/>
          <w:szCs w:val="20"/>
        </w:rPr>
        <w:t>),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javljuje sledeći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O ODRŽANOJ VANREDNOJ SKUPŠTINI AKCIONA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anredna sednica Skupštine akcionara Društva, održana je dana 3.12.2012. god. u sedištu Društva, sa početkom u 12,00 časov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dnici su donete sledeće odluke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zapisnika sa vanredne sednice Skupštine akcionara Društva, održane dana 27.9.2012.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imenovanju Komisije za glasanje i zapisnič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verifikaciji mandata prisutnih i utvrđivanju kvoru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prestanku svojstva javnog društva za Društv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adu vanredne sednice Skupštine, učestvovao je punomoćnik akcionara koji je na utvrđeni dan akcionara (23.11.2012. godine), posedovao 690.690 akcija, odnosno 100% od ukupnog kapitala Druš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odluke su donete jednoglas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P SRBIJA A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SKUPŠT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etar Todorović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3:00Z</dcterms:created>
  <dc:creator>korisnik</dc:creator>
  <dc:description/>
  <cp:keywords/>
  <dc:language>en-US</dc:language>
  <cp:lastModifiedBy>Biljana Jovanović</cp:lastModifiedBy>
  <dcterms:modified xsi:type="dcterms:W3CDTF">2012-12-11T09:33:00Z</dcterms:modified>
  <cp:revision>2</cp:revision>
  <dc:subject/>
  <dc:title/>
</cp:coreProperties>
</file>