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Vesti a.d.</w:t>
      </w:r>
    </w:p>
    <w:p>
      <w:pPr>
        <w:pStyle w:val="Normal"/>
        <w:rPr/>
      </w:pPr>
      <w:r>
        <w:rPr/>
        <w:t>Užice, Ljube Stojanovića 5,</w:t>
      </w:r>
    </w:p>
    <w:p>
      <w:pPr>
        <w:pStyle w:val="Normal"/>
        <w:rPr/>
      </w:pPr>
      <w:r>
        <w:rPr/>
        <w:t>MB 07221622</w:t>
      </w:r>
    </w:p>
    <w:p>
      <w:pPr>
        <w:pStyle w:val="Normal"/>
        <w:rPr/>
      </w:pPr>
      <w:r>
        <w:rPr/>
        <w:t>Šifra delatnosti 0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„Službeni glasnik RS“ broj 31/2011) i tačke 2.Upustva o načinu na koji javna društva i pojedina lica povezana sa njima dostavljaju informacije Komisiji, objavljuje se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 održanoj vanrednoj sednici Skupštine akcionara IMD Vesti a.d. Už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redna sednica Skupštine akcionara  IMD Vesti a.d. iz Užica održana je dana 13.12.2012.godine u poslovnim prostorijama društva u Užicu, Ljube Stojanovića 5, sa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 usvajanja dnevnog reda 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.</w:t>
      </w:r>
    </w:p>
    <w:p>
      <w:pPr>
        <w:pStyle w:val="Normal"/>
        <w:numPr>
          <w:ilvl w:val="0"/>
          <w:numId w:val="1"/>
        </w:numPr>
        <w:rPr/>
      </w:pPr>
      <w:r>
        <w:rPr/>
        <w:t>Odluka o izboru revizora za 2012.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ija o održanoj sednici se dostavlja Beogradskoj berzi i Komisiji za hartije od vrednosti. Zainteresovani akcionari mogu izvršiti uvid u usvojene odluke u sedištu Druš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Užicu, 13.decembra 2012.godine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IMD Vesti a.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Izvršni 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 xml:space="preserve">Nadežda Tošić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osnovu člana 31. Statuta  IMD „Vesti“ a.d. Užice, Skupština akcionara Društva  na svojoj vanrednoj sednici održanoj dana 13.12.2012.godine donosi jednoglasno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O D L U K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rši se izbor revizora za reviziju finansijskih izveštaja IMD Vesti a.d. Užice, za 2012.godinu i to „EUROAUDIT“ D.O.O. Preduzeće za reviziju, računovostveni i finansijski konsalting, 11000 Beograd, Bulevar despota Stefana br.12/V, matični broj 17322290; PIB 100066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 b r a z l o ž e n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kupština akcionra Društva je donela odluku kao u dispozitivu ceneći da je najpovoljnija  ponuda „EUROAUDIT“ D.O.O. Preduzeća za reviziju, računovostveni i finansijski konsalting Beograd,  u smislu cene i dinamike plaćanja za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edsednik skupštine akcionar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oran Jeremić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5:00Z</dcterms:created>
  <dc:creator>Milica</dc:creator>
  <dc:description/>
  <cp:keywords/>
  <dc:language>en-US</dc:language>
  <cp:lastModifiedBy>Milica</cp:lastModifiedBy>
  <cp:lastPrinted>2012-12-13T13:21:00Z</cp:lastPrinted>
  <dcterms:modified xsi:type="dcterms:W3CDTF">2012-12-13T12:25:00Z</dcterms:modified>
  <cp:revision>3</cp:revision>
  <dc:subject/>
  <dc:title>IMD Vesti a</dc:title>
</cp:coreProperties>
</file>