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N A P O M E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 ostvarivanju prava nesaglasnih akcion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 osnovu člana 474. stav 1. i 2. Zakona o privrednim društvima, nesaglasnim akcionarom se smatra akcionar koji je glasao protiv ili se uzdržao od glasanja za odluku o raspolaganju imovinom velike vrednosti, koji tim stiče pravo na otkup svojih akcija,  a ovo pravo ima i akcionar koji nije prisustvovao sednici Skupštine na kojoj je doneta odluka o raspolaganju imovinom velike vred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majući u vidu ove odredbe Zakona, "Sojaprotein"A.D. obaveštava akcionare da je </w:t>
      </w:r>
      <w:r>
        <w:rPr>
          <w:rFonts w:cs="Times New Roman" w:ascii="Times New Roman" w:hAnsi="Times New Roman"/>
          <w:sz w:val="24"/>
          <w:szCs w:val="24"/>
        </w:rPr>
        <w:t>saglas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aglas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cionar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kako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ustvoval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nic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asal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sustv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g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eval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kup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ojih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cij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jasn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gled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c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evaj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kup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cij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Društvo je u okviru pisanih materijala za sednicu objavilo formular zahteva za otkup akcija nesaglasnih akcona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Zahtevi za otkup akcija nesaglasnih akcionara se dostavljaju Društvu pismeno na sednici Skupštine, a mogu se dostaviti i  u roku od 15 dana od održavanja sednice Skupštine, tj. najkasnije do 09.01.2013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ab/>
        <w:tab/>
        <w:tab/>
        <w:tab/>
        <w:tab/>
        <w:t>PREDSEDNIK NADZORNOG ODBO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ab/>
        <w:tab/>
        <w:tab/>
        <w:tab/>
        <w:tab/>
        <w:tab/>
        <w:tab/>
        <w:t>Zoran Mitrovi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8:00Z</dcterms:created>
  <dc:creator>Dolinka</dc:creator>
  <dc:description/>
  <cp:keywords/>
  <dc:language>en-US</dc:language>
  <cp:lastModifiedBy>Dolinka</cp:lastModifiedBy>
  <dcterms:modified xsi:type="dcterms:W3CDTF">2012-12-11T12:14:00Z</dcterms:modified>
  <cp:revision>3</cp:revision>
  <dc:subject/>
  <dc:title/>
</cp:coreProperties>
</file>