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NIR AD LESKOVA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right="180" w:hanging="0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PIONIR AD LESKOVAC, Tekstilna bb, Leskovac, MB 07207395, objavljuje Godišnji dokument o objavljenim informacijama u prethodnih 12 meseci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198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4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Ažuriran 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3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ut Dru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    Komisija 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snivački akt Dru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-    Komisija 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žuriran Informator izdavoc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 i internet stranici Beogradske berze 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ind w:left="180" w:right="18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ind w:left="18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vica Pešić</w:t>
      </w:r>
    </w:p>
    <w:sectPr>
      <w:type w:val="nextPage"/>
      <w:pgSz w:w="11906" w:h="16838"/>
      <w:pgMar w:left="360" w:right="38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6:00Z</dcterms:created>
  <dc:creator>alphabank ad</dc:creator>
  <dc:description/>
  <cp:keywords/>
  <dc:language>en-US</dc:language>
  <cp:lastModifiedBy> </cp:lastModifiedBy>
  <cp:lastPrinted>2012-05-23T10:27:00Z</cp:lastPrinted>
  <dcterms:modified xsi:type="dcterms:W3CDTF">2012-11-29T09:31:00Z</dcterms:modified>
  <cp:revision>47</cp:revision>
  <dc:subject/>
  <dc:title>U skladu sa članom 23</dc:title>
</cp:coreProperties>
</file>