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KCIONARSKO DRUŠTVO SLOGA AD RUSKO SEL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- S K U P Š T I N A -</w:t>
      </w:r>
    </w:p>
    <w:p>
      <w:pPr>
        <w:pStyle w:val="Normal"/>
        <w:spacing w:before="0" w:after="0"/>
        <w:rPr/>
      </w:pPr>
      <w:r>
        <w:rPr/>
        <w:t>RUSKO SELO, BRATSTVA JEDINSTVA 1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osnovu člana 65. Zakona o tržištu kapitala (Sl.glasnik RS br. 31/2011), člana 356. Stav 3 i 4. Zakona o privrednim društvima (SI. Glasnik RS br. 36/2011 i 99/11) i odredaba Uputstva na koji javna društva i pojedina lica povezana sa njima dostavljaju informacije Komisiji za hartije od vrednosti, Sloga ad Rusko selo, objavljuj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ZVEŠTAJ SA ODRŽANE REDOVNE SEDNICE SKUPŠTINE AKCIONA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Redovna sednica Skupštine akcionara održana je dana 29.06.2012. godine, u Ruskom selu, Bratstva jedinstva 122, sa početkom u 10,00 časo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I Na sednici su usvojene sledeće odluk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luka o usvajanju Fin.izveštaja za 2011 god. Sa mišljenjem revizora i odluka o raspodeli dobit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luka o izmeni Osnivačkog akta- Ugovora o osnivanju radi usklađivanja sa Zakonom o privrednim društvi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luka o izmeni  Statuta radi usklađivanja sa Zakonom o privrednim društvi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luka o razrešenju članova Upravnog odbo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luka o razrešenju članova Nadzornog odbo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luka o imenovanju Odbora direkto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luka o usvajanju Poslovnika o radu Skupštine 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aj izveštaj se dostavlja Beogradskoj berzi i Komisiji za H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2440</wp:posOffset>
                </wp:positionH>
                <wp:positionV relativeFrom="paragraph">
                  <wp:posOffset>582295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2pt;margin-top:4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2:00Z</dcterms:created>
  <dc:creator>Tatjana Lazovic</dc:creator>
  <dc:description/>
  <cp:keywords/>
  <dc:language>en-US</dc:language>
  <cp:lastModifiedBy>Raca D.O.O</cp:lastModifiedBy>
  <dcterms:modified xsi:type="dcterms:W3CDTF">2012-07-26T09:45:00Z</dcterms:modified>
  <cp:revision>5</cp:revision>
  <dc:subject/>
  <dc:title/>
</cp:coreProperties>
</file>