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“</w:t>
      </w:r>
      <w:r>
        <w:rPr>
          <w:b w:val="false"/>
          <w:bCs w:val="false"/>
          <w:sz w:val="22"/>
          <w:szCs w:val="22"/>
          <w:lang w:val="sr-Latn-CS"/>
        </w:rPr>
        <w:t>PRVI PARTIZAN-ALFAPLAST“A.D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Datum:07.12.2012. godin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U Ž I C 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Na osnovu člana 335. i 372. Zakona o privrednim društvima (Sl. glasnik RS broj 36/11 i 99/11) i odluke Odbora direktora „PRVI PARTIZAN-ALFAPLAST“a.d. Užice objavljujemo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sr-Latn-CS"/>
        </w:rPr>
        <w:tab/>
        <w:tab/>
        <w:tab/>
        <w:tab/>
        <w:tab/>
      </w:r>
      <w:r>
        <w:rPr>
          <w:b/>
          <w:bCs/>
          <w:sz w:val="22"/>
          <w:szCs w:val="22"/>
          <w:lang w:val="sr-Latn-CS"/>
        </w:rPr>
        <w:t>P O Z I V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ab/>
        <w:t>za vanrednu Skupštinu akcionara „PRVI PARTIZAN-ALFAPLAST“a.d. Užice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sr-Latn-CS"/>
        </w:rPr>
        <w:tab/>
        <w:t xml:space="preserve">Vanredna Skupština akcionara „PRVI PARTIZAN-ALFAPLAST“a.d. Užice održaže se </w:t>
      </w:r>
      <w:r>
        <w:rPr>
          <w:b/>
          <w:bCs/>
          <w:sz w:val="22"/>
          <w:szCs w:val="22"/>
          <w:lang w:val="sr-Latn-CS"/>
        </w:rPr>
        <w:t>28.12.2012</w:t>
      </w:r>
      <w:r>
        <w:rPr>
          <w:b w:val="false"/>
          <w:bCs w:val="false"/>
          <w:sz w:val="22"/>
          <w:szCs w:val="22"/>
          <w:lang w:val="sr-Latn-CS"/>
        </w:rPr>
        <w:t xml:space="preserve">. </w:t>
        <w:tab/>
        <w:t xml:space="preserve">godine sa početkom u </w:t>
      </w:r>
      <w:r>
        <w:rPr>
          <w:b/>
          <w:bCs/>
          <w:sz w:val="22"/>
          <w:szCs w:val="22"/>
          <w:lang w:val="sr-Latn-CS"/>
        </w:rPr>
        <w:t xml:space="preserve">11,00 časova </w:t>
      </w:r>
      <w:r>
        <w:rPr>
          <w:b w:val="false"/>
          <w:bCs w:val="false"/>
          <w:sz w:val="22"/>
          <w:szCs w:val="22"/>
          <w:lang w:val="sr-Latn-CS"/>
        </w:rPr>
        <w:t>u poslovnim prostorijama Akcionarskog društva „Prvi partizan-</w:t>
        <w:tab/>
        <w:t xml:space="preserve">Emo“ u Užicu, </w:t>
        <w:tab/>
        <w:t>Miloša Obrenovića 2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 xml:space="preserve">Poziv akcionarima za učešće na vanrednoj sednici skupštine uputiće se poštom dana 07.12.2012. </w:t>
        <w:tab/>
        <w:t xml:space="preserve">godine </w:t>
        <w:tab/>
        <w:t xml:space="preserve">na adresu svakog akcionara i objaviće se na internet stranici registra privrednih subjekata </w:t>
        <w:tab/>
        <w:t>Agencije za privredne registre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Za sednicu Skupštine predlaže se sledeći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ab/>
        <w:tab/>
        <w:tab/>
        <w:tab/>
        <w:t>DNEVNI RED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Verifikacija – utvrđivanje prijavljenih akcionara koji ostvaruju pravo glasa na skupštini akcionar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Imenovanje radnih tela skupštine:zapisničara, komisije za glasanje i overivača zapisnik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Usvajanje zapisnika sa redovne sednice skupštine akcionar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Donošenje odluke o imenovanju revizora za 2012. godinu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Za petu tačku predloženog dnevnog reda Skupštine, Odbor direktora doneo je predlog odluke da reviziju godišnjeg finansijskog izveštaja za 2012. godinu u privrednom društvu „PRVI PARTIZAN-ALFAPLAST“a.d. vrši Privredno društvo za reviziju, konsalting i računovodstvene usluge „PKF“ D.O.O. Beograd, kao najpovoljniji ponuđač uz naknadu od 900 EUR-a u dinarskoj protivvrednosti po srednjem kursu NBS važećem na dan izdavanja fakture (profakture).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Određuje se 18.12.2012.godine, kao dan akcionara. Uvid u spisak akcionara koji imaju pravo učešća u radu sednice Skupštine je omogućen u sedištu Društva. Samo akcionari koji su bili akcionari Društva na taj dan imaju pravo učešća u radu skupštine.</w:t>
      </w:r>
    </w:p>
    <w:p>
      <w:pPr>
        <w:pStyle w:val="Normal"/>
        <w:rPr/>
      </w:pPr>
      <w:r>
        <w:rPr>
          <w:sz w:val="21"/>
          <w:szCs w:val="21"/>
          <w:lang w:val="en-US"/>
        </w:rPr>
        <w:t>„</w:t>
      </w:r>
      <w:r>
        <w:rPr>
          <w:sz w:val="21"/>
          <w:szCs w:val="21"/>
          <w:lang w:val="en-US"/>
        </w:rPr>
        <w:t xml:space="preserve">PRVI PARTIZAN-ALFAPLAST“a.d. na dan upućivanja ovog poziva ima ukupno emitovano </w:t>
      </w:r>
      <w:r>
        <w:rPr>
          <w:sz w:val="21"/>
          <w:szCs w:val="21"/>
          <w:lang w:val="sr-Latn-CS"/>
        </w:rPr>
        <w:t>15.864</w:t>
      </w:r>
      <w:r>
        <w:rPr>
          <w:sz w:val="21"/>
          <w:szCs w:val="21"/>
          <w:lang w:val="en-US"/>
        </w:rPr>
        <w:t xml:space="preserve"> obične akcije sa pravom glasa, ISIN (CFI): </w:t>
      </w:r>
      <w:r>
        <w:rPr>
          <w:sz w:val="21"/>
          <w:szCs w:val="21"/>
          <w:lang w:val="sr-Latn-CS"/>
        </w:rPr>
        <w:t>RSPPALE95186</w:t>
      </w:r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  <w:lang w:val="sr-Latn-CS"/>
        </w:rPr>
        <w:t>(ESVUFR),</w:t>
      </w:r>
      <w:r>
        <w:rPr>
          <w:sz w:val="21"/>
          <w:szCs w:val="21"/>
          <w:lang w:val="en-US"/>
        </w:rPr>
        <w:t xml:space="preserve"> od čega pravo glasa po svim tačkama dnevnog reda ima </w:t>
      </w:r>
      <w:r>
        <w:rPr>
          <w:sz w:val="21"/>
          <w:szCs w:val="21"/>
          <w:lang w:val="sr-Latn-CS"/>
        </w:rPr>
        <w:t>15.864</w:t>
      </w:r>
      <w:r>
        <w:rPr>
          <w:sz w:val="21"/>
          <w:szCs w:val="21"/>
          <w:lang w:val="en-US"/>
        </w:rPr>
        <w:t xml:space="preserve"> akcije. Kvorum za sednicu čini obična većina od ukupnog broja glasova klase akcija sa pravom glasa po predmetnom pitanju.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Akcionar koji poseduje najmanje 5% akcija sa pravom glasa može odboru direktor da uputi obrazloženi predlog odluke za dopunu dnevnog reda ili da dostavi tekst o kojoj će skupština samo raspravljati. Predlog se daje pisanim putem, uz navođenje podataka o podnosiocu zahteva, a može se uputiti Društvu najkasnije  10 dana pre održavanja ove sednice skupštine.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Materijal za sednicu može se preuzeti u poslovnim prostorijama Društva, a na adresi „Prvi partizan-Emo“ Užice, u ulici Miloša Obrenovića 2, svakog radnog dana od 8,00-16,00 časova.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>Poziv za skupštinu možete preuzeti i na adresi: http://wikisend.com/download/360638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b w:val="false"/>
          <w:bCs w:val="false"/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ab/>
        <w:tab/>
        <w:tab/>
        <w:tab/>
        <w:tab/>
        <w:tab/>
        <w:tab/>
        <w:tab/>
        <w:t>Predsednik odbora direktora,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ab/>
        <w:tab/>
        <w:tab/>
        <w:tab/>
        <w:tab/>
        <w:tab/>
        <w:tab/>
        <w:tab/>
        <w:tab/>
        <w:t>Branka Aćim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5:35Z</dcterms:created>
  <dc:creator>Branka Acimovic</dc:creator>
  <dc:description/>
  <dc:language>en-US</dc:language>
  <cp:lastModifiedBy>Branka Acimovic</cp:lastModifiedBy>
  <cp:lastPrinted>2012-12-07T13:10:00Z</cp:lastPrinted>
  <dcterms:modified xsi:type="dcterms:W3CDTF">2012-12-07T12:01:55Z</dcterms:modified>
  <cp:revision>1</cp:revision>
  <dc:subject/>
  <dc:title/>
</cp:coreProperties>
</file>