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4" w:hanging="0"/>
        <w:jc w:val="center"/>
        <w:rPr>
          <w:color w:val="000080"/>
          <w:w w:val="170"/>
          <w:sz w:val="20"/>
          <w:szCs w:val="20"/>
        </w:rPr>
      </w:pPr>
      <w:r>
        <w:rPr>
          <w:color w:val="000080"/>
          <w:w w:val="170"/>
          <w:sz w:val="20"/>
          <w:szCs w:val="20"/>
        </w:rPr>
        <w:t>Privredno društvo za sakupljanje, reciklažu i promet sekundarnih  sirovina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273113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1430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35pt;margin-top:0pt;width:215pt;height:89.95pt;mso-wrap-style:none;v-text-anchor:middle" type="_x0000_t185"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  <w:object w:dxaOrig="10829" w:dyaOrig="2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45pt;height:113.2pt" filled="f" o:ole="">
            <v:imagedata r:id="rId3" o:title=""/>
          </v:shape>
          <o:OLEObject Type="Embed" ProgID="" ShapeID="ole_rId2" DrawAspect="Content" ObjectID="_1307526873" r:id="rId2"/>
        </w:object>
      </w:r>
    </w:p>
    <w:p>
      <w:pPr>
        <w:pStyle w:val="Normal"/>
        <w:tabs>
          <w:tab w:val="clear" w:pos="708"/>
          <w:tab w:val="left" w:pos="1125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064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padno gvozdje preko 6 mm……………………………13,00 din/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padno gvozdje od 3-6 mm……………………………..10,00 din/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padno gvozdje do 3 mm……………………………….. 8,00 din/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vi lim ( od prese)……………………………………… 8,00 din/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jl.lim I konzerve……………………………………...5,00 din/k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6.   Gus ………………………………………………………13,00 din/k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kturisanje merenja po dogovoru (predlazemo jednom mesecno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pomena: Cene su bez  PDV- 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POTIS” AD POZAREVAC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 I R E K T O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Zelimir Radovic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34pt;mso-wrap-distance-left:9.05pt;mso-wrap-distance-right:9.05pt;mso-wrap-distance-top:0pt;mso-wrap-distance-bottom:0pt;margin-top:1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padno gvozdje preko 6 mm……………………………13,00 din/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padno gvozdje od 3-6 mm……………………………..10,00 din/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padno gvozdje do 3 mm……………………………….. 8,00 din/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vi lim ( od prese)……………………………………… 8,00 din/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jl.lim I konzerve……………………………………...5,00 din/k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6.   Gus ………………………………………………………13,00 din/k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kturisanje merenja po dogovoru (predlazemo jednom mesecno)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pomena: Cene su bez  PDV- a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“</w:t>
                      </w:r>
                      <w:r>
                        <w:rPr>
                          <w:b/>
                          <w:lang w:val="en-US"/>
                        </w:rPr>
                        <w:t xml:space="preserve">POTIS” AD POZAREVAC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D I R E K T O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Zelimir Radovic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lang w:val="sr-Latn-CS"/>
        </w:rPr>
        <w:t>Na osnovu  člana 65. Zakona o tržištu kapitala („Sl.Glasnik RS“,br.31/2011), Privredno društvo za sakupljanje, reciklažu i promet sekundarnih sirovina „Potis“ ad Požarevac</w:t>
      </w:r>
      <w:r>
        <w:rPr>
          <w:lang w:val="sr-Latn-RS"/>
        </w:rPr>
        <w:t xml:space="preserve"> </w:t>
      </w:r>
      <w:r>
        <w:rPr>
          <w:lang w:val="sr-Latn-CS"/>
        </w:rPr>
        <w:t>(u daljem tekstu: Društvo)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SA ODRŽA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VANREDNE SEDNICE SKUPŠTINE AKCIONARA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Vanredna sednica skupštine, održana je u sedištu društva u Požarevcu, ulica Čede Vasovića broj 39, dana 11.07.2012. godine sa početkom u 1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kupštine akiconara, donete su sledeće Odluk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atuje se ispunjenost uslova za punovažan rad</w:t>
      </w:r>
      <w:r>
        <w:rPr>
          <w:b/>
          <w:bCs/>
        </w:rPr>
        <w:t xml:space="preserve"> </w:t>
      </w:r>
      <w:r>
        <w:rPr/>
        <w:t>i odlučivanje Skupštine po svim tačkama predloženog dnevnog reda.</w:t>
      </w:r>
    </w:p>
    <w:p>
      <w:pPr>
        <w:pStyle w:val="Normal"/>
        <w:ind w:left="720" w:hanging="0"/>
        <w:jc w:val="both"/>
        <w:rPr/>
      </w:pPr>
      <w:r>
        <w:rPr/>
        <w:t>Konstatuje se da je odlukom Upravnog odbora o sazivanju Skupštine za predsednika komisije za glasanje i utvrđivanje kvoruma imenovan Laura Corte iz Udina,Italija,  članovi nisu imenovani jer niko od drugih akcionara nije pristupio sednici Skupstine, a za zapisničara Marija Savic Pahor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Doneta je</w:t>
      </w:r>
      <w:r>
        <w:rPr>
          <w:b/>
        </w:rPr>
        <w:t xml:space="preserve"> </w:t>
      </w:r>
      <w:r>
        <w:rPr/>
        <w:t>Odluka o usvajanju</w:t>
      </w:r>
      <w:r>
        <w:rPr>
          <w:lang w:val="sr-Latn-CS"/>
        </w:rPr>
        <w:t xml:space="preserve"> zapisnika sa godišnje skupštine društva od 27.04.2012. godin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eta je Odluka o usvajanju novog osnivačkog akta Društva radi usaglašavanja sa novim Zakonom o privrednim drustvim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eta je Odluka o usvajanju Statuta Društva radi usaglašavanja sa Zakonom o privrednim društvim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eta je odluka o izboru članova nadzornog odbora i utvrdjenje naknada za njihov rad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ršeno je razmatranje izveštaja upravnog odbora za 2011. 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spodela dobiti i pokriće gubita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eta je Odluka o izboru revizora za 2012. godinu i naknada za njegov rad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Ovaj izveštaj se objavljuje na web sajtu Društva  </w:t>
      </w:r>
      <w:hyperlink r:id="rId4">
        <w:r>
          <w:rPr>
            <w:rStyle w:val="InternetLink"/>
          </w:rPr>
          <w:t>www.potis</w:t>
        </w:r>
        <w:r>
          <w:rPr>
            <w:rStyle w:val="InternetLink"/>
            <w:lang w:val="sr-Latn-CS"/>
          </w:rPr>
          <w:t>.rs</w:t>
        </w:r>
      </w:hyperlink>
      <w:r>
        <w:rPr>
          <w:lang w:val="sr-Latn-CS"/>
        </w:rPr>
        <w:t xml:space="preserve"> .</w:t>
      </w:r>
      <w:r>
        <w:rPr/>
        <w:t xml:space="preserve"> I web sajtu beogradske berze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.D. „</w:t>
      </w:r>
      <w:r>
        <w:rPr>
          <w:lang w:val="sr-Latn-RS"/>
        </w:rPr>
        <w:t>POTIS“ AD POŽAREVAC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1809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ti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7:00Z</dcterms:created>
  <dc:creator/>
  <dc:description/>
  <cp:keywords/>
  <dc:language>en-US</dc:language>
  <cp:lastModifiedBy>Borislav Knezevic</cp:lastModifiedBy>
  <cp:lastPrinted>2012-11-30T16:57:00Z</cp:lastPrinted>
  <dcterms:modified xsi:type="dcterms:W3CDTF">2012-12-03T08:07:00Z</dcterms:modified>
  <cp:revision>5</cp:revision>
  <dc:subject/>
  <dc:title> </dc:title>
</cp:coreProperties>
</file>