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Novembar 2012. godine na Beogradskoj berz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retposlednjeg meseca 2012. godine, obim investicionih aktivnosti, iskazano kroz vrednost ostvarenog prometa, beleži porast za gotovo jednu trećinu (32,44 odsto), u odnosu na prethodni mesec. Ukupna vrednost prometa Berze u novembru iznosila je 1,3 milijarde dinara, odnosno 11,5 miliona evra. Izuzimajući akcije kompanija uključenih na Prime Listing Berze, svi ostali segmenti beleže rast mesečne vrednosti prometa. U strukturi prometa najveće pojedinačno učešće zabeležile su akcije uključene na Open Market Berze  - ukupan promet akcijama na ovom segmentu tržišta iznosio je 492,2 miliona dinara, što čini gotovo 38 odsto ukupnog mesečnog prometa Berz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jtrgovanije vlasničke hartije na listingu Berze, i istovremeno na celokupnom tržištu Berze, bile su akcije Naftne industrije Srbije a.d. Novi Sad, kojima je ostvaren promet od 195,2 miliona dinara. Drugo mesto pripalo je akcijama Komercijalne banke a.d. Beograd, sa prometom od 110,9 miliona dinara. Na Open Marketu pažnja investitora, iskazano vrednošću prometa, bila je usmerena na akcije AIK banke a.d. Niš, kojima je ostvaren promet od 190,6 miliona dinara, što ih je, ujedno, uvrstilo na drugo mesto liste najtrgovanijih akcija na Berzi u novembru.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Rast obima investicionih aktivnosti na Berzi odvijao se u ambijentu pozitivne percepcije tržišta od strane investitora, obzirom da su oba indeksna pokazatelja Berze zabeležila najvišu pozitivnu mesečnu promenu od februara ove godine. Vrednosni nivo indeksa koji opisuje kretanje najlikvidnijih akcija – BELEX15 tokom novembra je uvećan za 5,55 odsto, dok je rast opšteg indeksa – BELEXline iznosio 3,39 odsto. Najveći pojedinačni rast cenovnog nivoa među komponentama indeksa BELEX15 imale su akcije Veterinarskog zavoda Subotica a.d. Subotica, koje su tokom novembra zabeležile rast od 22,81 odsto, čime su zauzele peto mesto na listi najtrgovanijih vlasničkih hartija. Najizraženiji rast cene u strukturi indeksa BELEXline imale su akcije preduzeća Voda Vrnjci a.d. iz Vrnjačke Banje, koje su tokom novembra zabeležile rast vrednosti od 72,80 odsto, i, ujedno, bile prve na listi najtrgovanijih među vlasničkim hartijama. Sa druge strane, najveću negativnu mesečnu promenu cene od 26,96 odsto zabeležile su akcije preduzeća Dimničar a.d. Beograd.</w:t>
      </w:r>
    </w:p>
    <w:p>
      <w:pPr>
        <w:pStyle w:val="Normal"/>
        <w:jc w:val="both"/>
        <w:rPr/>
      </w:pPr>
      <w:r>
        <w:rPr>
          <w:rFonts w:cs="Times New Roman" w:ascii="Times New Roman" w:hAnsi="Times New Roman"/>
          <w:sz w:val="24"/>
          <w:szCs w:val="24"/>
          <w:lang w:val="sr-Latn-CS"/>
        </w:rPr>
        <w:t xml:space="preserve">Asortiman tržišta Berze, koji se odnosi na dužničke hartije od vrednosti, u novembru je obogaćen obveznicama Erste banke a.d Novi Sad. Naime, 06. novembra na Berzi je održana primarna prodaja prve serije obveznica ove banke, koja ujedno predstavlja i prvo primarno trgovanje nekim finansijskim instrumentom na organizovanom tržištu još od 2003. godine. Korporativne obveznice Erste banke emitovane su kao dvogodišnje kuponske obveznice sa kvartalnom isplatom kupona, rokom dospeća od 731 dana i godišnjom kamatnom stopom od 15 odsto. Prvi trgovački dan ovim obveznicama na sekundarnom  tržištu - Open Marketu Berze, održan je poslednjeg dana u mesecu, kada je realizovan promet od 84,1 milion dinar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upan promet obveznicama Republike Srbije u novembru je iznosio 226,5 miliona dinara, odnosno nešto više od 2 miliona evra. Najtrgovnija pojedinačna serija bila je A2013 kojom je ostvaren promet od 1,2 miliona evra. Promet preostalim serijama iznosio je 194,6 hiljada evra za seriju A2014, 304,4 hiljade evra za seriju A2015 i 280,2 hiljade evra za seriju sa rokom dospeća 2016. godine. Sve četiri serije tokom novembra beleže rast cenovnog nivoa, pri čemu je on najviši bio kod serije A2016 (+2,48 odsto). Na kraju novembra stopa godišnjeg prinosa na ove hartije kretala se u rasponu od 4,99 odsto za seriju sa rokom dospeća naredne godine do 5,48 odsto za seriju koja na naplatu dospeva 2014. godine. </w:t>
      </w:r>
    </w:p>
    <w:p>
      <w:pPr>
        <w:pStyle w:val="Normal"/>
        <w:jc w:val="both"/>
        <w:rPr/>
      </w:pPr>
      <w:r>
        <w:rPr>
          <w:rFonts w:cs="Times New Roman" w:ascii="Times New Roman" w:hAnsi="Times New Roman"/>
          <w:sz w:val="24"/>
          <w:szCs w:val="24"/>
          <w:lang w:val="sr-Latn-CS"/>
        </w:rPr>
        <w:t xml:space="preserve">Relativno učešće stranih investitora u ukupnom prometu Berze iznosilo je 43,1 odsto, što se, sa manjim odstupanjem, gotovo poklapa sa prosečnom vrednošću ovog indikatora u prethodnih godinu dan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Vrednost tržišne kapitalizacije Berze na kraju novembra iznosila je 750,3 milijarde dinara, odnosno 6,6 milijardi evra. U odnosu na kraj prethodnog meseca, vrednost ovog pokazatelja beleži pad od 0,46 odsto.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 kraju, napomenimo da je u novembru održana i tradicionalna Konferencija Beogradske berze, koja je i ovog puta učesnicima ponudila priliku za diskusiju o temama od posebnog značaja za razvoj domaćeg tržište kapitala, i ekonomiju zemlje uopšte. Ove godine, gotovo dve stotine učesnika iz zemlje i regiona SEE imalo je priliku da sluša o mogućnostima finansiranja kompanija putem mehanizama tržišta kapitala, odnosno inicijalne javne ponude akcija, zatim perspektivama tržišta instrumenata duga kod nas, vezi krize ekonomije i politike....</w:t>
      </w:r>
    </w:p>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2:00Z</dcterms:created>
  <dc:creator>petar.spaic</dc:creator>
  <dc:description/>
  <cp:keywords/>
  <dc:language>en-US</dc:language>
  <cp:lastModifiedBy>petar.spaic</cp:lastModifiedBy>
  <cp:lastPrinted>2012-12-04T13:12:00Z</cp:lastPrinted>
  <dcterms:modified xsi:type="dcterms:W3CDTF">2012-12-04T12:25:00Z</dcterms:modified>
  <cp:revision>3</cp:revision>
  <dc:subject/>
  <dc:title/>
</cp:coreProperties>
</file>