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АЈАЛ КОРПОРАЦИЈА</w:t>
      </w:r>
    </w:p>
    <w:p>
      <w:pPr>
        <w:pStyle w:val="Normal"/>
        <w:rPr/>
      </w:pPr>
      <w:r>
        <w:rPr/>
        <w:t>АД КРУШЕВАЦ</w:t>
      </w:r>
    </w:p>
    <w:p>
      <w:pPr>
        <w:pStyle w:val="Normal"/>
        <w:rPr/>
      </w:pPr>
      <w:r>
        <w:rPr/>
        <w:t>23.11.2012.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основу члана 335 и  371 Закона о привредним друштвима (Сл. гл. РС бр. 36/11и 99/11), као и члана 29 и  члана 54, став 1, тачка 8 Статута Трајал корпорације, сходно Одлуци бр. 43 од 23.11.2012.године о сазивању XII  ванредне седнице Скупштине акционара Предузећа за производњу гумарских и хемисјких производа, Трајал корпорације АД Крушевац, одржаној дана 23.11.2012.године, упућује се свим акционарима Трајал корпорације АД Крушевац, дана 23.11.2012.годин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 О З  И  В </w:t>
      </w:r>
    </w:p>
    <w:p>
      <w:pPr>
        <w:pStyle w:val="Normal"/>
        <w:jc w:val="center"/>
        <w:rPr/>
      </w:pPr>
      <w:r>
        <w:rPr/>
        <w:t>за XII  ванредну седницу Скупштине акцион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Ванредна седница Скупштине одржаће се дана 14.12.2012.године у пословним просторијама седишта друшва у ул. Милоша Обилића бб, у Крушевцу, са почетком у 11 часова.</w:t>
      </w:r>
    </w:p>
    <w:p>
      <w:pPr>
        <w:pStyle w:val="Normal"/>
        <w:jc w:val="left"/>
        <w:rPr/>
      </w:pPr>
      <w:r>
        <w:rPr/>
        <w:tab/>
        <w:t>За седницу Скупштине предлаже се следећи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 Н Е В Н И    Р Е 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I.  Доношење Одлуке о изменама и допунама Статута Трајал корпорације и то:</w:t>
      </w:r>
    </w:p>
    <w:p>
      <w:pPr>
        <w:pStyle w:val="Normal"/>
        <w:jc w:val="left"/>
        <w:rPr/>
      </w:pPr>
      <w:r>
        <w:rPr/>
        <w:t>члана 5 и 9 (“укупан уписани и уплаћени износ основног капитала друштва”) и члана 27 (“председник скупштине”)</w:t>
      </w:r>
    </w:p>
    <w:p>
      <w:pPr>
        <w:pStyle w:val="Normal"/>
        <w:jc w:val="left"/>
        <w:rPr/>
      </w:pPr>
      <w:r>
        <w:rPr/>
        <w:t xml:space="preserve">Укупан број акција је 6.051.546 обичних акција , укупан број гласова којим располажу акционари у Скупштини друштва је 3.313.585, гласање је јавно, при чему је за доношење ове одлуке потребна већина гласова пристуних акционара; приликом утврђивања броја гласова пристуних акционара у обзир се узимају и гласови акционара који су гласали писаним путем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II.   Именовање комисије за гласање</w:t>
      </w:r>
    </w:p>
    <w:p>
      <w:pPr>
        <w:pStyle w:val="Normal"/>
        <w:jc w:val="left"/>
        <w:rPr/>
      </w:pPr>
      <w:r>
        <w:rPr/>
        <w:t>Председник Скупштине именује комисију од три члана за гласањ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III.    Усвајање записника са претходне седнице Скупштине акционара која је одржана 29.06.2012.године</w:t>
      </w:r>
    </w:p>
    <w:p>
      <w:pPr>
        <w:pStyle w:val="Normal"/>
        <w:jc w:val="left"/>
        <w:rPr/>
      </w:pPr>
      <w:r>
        <w:rPr/>
        <w:t xml:space="preserve">Укупан број акција је 6.051.546 обичних акција ,  укупан број гласова којим располажу акционари у Скупштини друштва је 3.313.585, гласање је јавно, при чему је за доношење ове одлуке потребна већина гласова пристуних акционара; приликом утврђивања броја гласова пристуних акционара у обзир се узимају и гласови акционара који су гласали писаним путем.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IV.  Доношење Одлука о накнадама члановима Одбора директора.</w:t>
      </w:r>
    </w:p>
    <w:p>
      <w:pPr>
        <w:pStyle w:val="Normal"/>
        <w:jc w:val="left"/>
        <w:rPr/>
      </w:pPr>
      <w:r>
        <w:rPr/>
        <w:t xml:space="preserve">Укупан број акција је 6.051.546 обичних акција, укупан број гласова којим располажу акционари у Скупштини друштва је 3.313.585 гласање је јавно, при чему је за доношење ове одлуке потребна већина гласова пристуних акционара; приликом утврђивања броја гласова пристуних акционара у обзир се узимају и гласови акционара који су гласали писаним путем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V.  До усвајања Одлуке о изменама и допунама Статута ближе дефинисаних тачком 1 дневног реда сазива, Одбор директора у складу са чланом 39 Пословника о раду скупштине, одређује за председавајућег Скупштином секретара друштв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VI.  Као дан акционара утврђује се 04.12.2012.године,  само акционари који су акционари друштва на овај дан, имај управо на учешће у раду скупшин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VII. Утврђени дневни ред за ову ванредну седницу могуће је изменити и допунити у складу чланом 29 и 43 Пословника о раду скупштин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VII.  Одлука ступа на снагу даном доношењ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НАПОМЕНЕ: Скупштина може одлучивати и расправљати о тачкама на дневном реду. Материјал за ванредну седницу Скупштине АД ставља се на располагање акционарима истовремено са слањем овог позива, личним преузимањем или преко пуномћника  у просторијама друштва  у времену од 7и30 часова до 16 часова, на интернет страници друштва </w:t>
      </w:r>
      <w:r>
        <w:rPr>
          <w:u w:val="single"/>
        </w:rPr>
        <w:t xml:space="preserve">www trayal.rs   </w:t>
      </w:r>
      <w:r>
        <w:rPr/>
        <w:t xml:space="preserve">                           </w:t>
      </w:r>
    </w:p>
    <w:p>
      <w:pPr>
        <w:pStyle w:val="Normal"/>
        <w:jc w:val="left"/>
        <w:rPr/>
      </w:pPr>
      <w:r>
        <w:rPr/>
        <w:t xml:space="preserve">Акционар има право да учествује у раду скупштине што подразумева право акционара да гласа о питањима која су на дневном реду, право на учешће у расправи о питањима на дневном реду, укључујуићи и право на подношење предлога, постављање питања која се односе на дневни ред  и добијање одговора, у складу са Законом о приврдним друштвима и актима друштва. Акционар може лично или преко свог пуномоћника учествовати у раду и одлучивати у Скупштини друштва ако поседује  минимум 1000 акција са правом гласа. Акционари који не поседују овај број акција могу присуствовати седници Скупштине. </w:t>
      </w:r>
    </w:p>
    <w:p>
      <w:pPr>
        <w:pStyle w:val="Normal"/>
        <w:jc w:val="left"/>
        <w:rPr/>
      </w:pPr>
      <w:r>
        <w:rPr/>
        <w:t xml:space="preserve">На интернет страници друштва </w:t>
      </w:r>
      <w:r>
        <w:rPr>
          <w:u w:val="single"/>
        </w:rPr>
        <w:t xml:space="preserve">www trayal.rs </w:t>
      </w:r>
      <w:r>
        <w:rPr/>
        <w:t>објављен је формулар пуномоћја за гласање и упутсва за његову оверу, као и обавештењa акционарима везанa за гласање.</w:t>
      </w:r>
    </w:p>
    <w:p>
      <w:pPr>
        <w:pStyle w:val="Normal"/>
        <w:jc w:val="left"/>
        <w:rPr/>
      </w:pPr>
      <w:r>
        <w:rPr/>
        <w:t>Овај позив упућује се  генералном директору, члановима Одбора директора, објављује се на интернет страници Друшва, интернет страници берзе и на интернет страници Агенције за привредне регистре. Објава траје до 14.12.2012.годин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ПРЕДСЕДНИК ОДБОРА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ДИРЕКТОР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Петар Петро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За Љубица Јовићевић, секретар друшт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2:03Z</dcterms:created>
  <dc:creator/>
  <dc:description/>
  <dc:language>en-US</dc:language>
  <cp:lastModifiedBy>Trayal Korporacija</cp:lastModifiedBy>
  <cp:lastPrinted>2012-12-04T10:14:00Z</cp:lastPrinted>
  <dcterms:modified xsi:type="dcterms:W3CDTF">2012-12-06T09:19:29Z</dcterms:modified>
  <cp:revision>14</cp:revision>
  <dc:subject/>
  <dc:title/>
</cp:coreProperties>
</file>