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U skladu sa članom 282. i 285. Zakona o privrednim društvima (Sl.Glasnik RS br. 36/2011) u postupku sticanja sopstvenih akcij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NOVA PEŠČARA AD DELIBLATO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lang w:val="pl-PL"/>
        </w:rPr>
        <w:t xml:space="preserve">UPUĆUJE JAVNU </w:t>
      </w:r>
      <w:r>
        <w:rPr/>
        <w:t>PONUDU ZA STICANJE SOPSTVENIH AKCIJA (PRO RATA)</w:t>
      </w:r>
    </w:p>
    <w:tbl>
      <w:tblPr>
        <w:tblW w:w="1134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6946"/>
      </w:tblGrid>
      <w:tr>
        <w:trPr>
          <w:trHeight w:val="84" w:hRule="atLeast"/>
        </w:trPr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 xml:space="preserve">1. NAZIV I SEDIŠTE PONUĐAĈA -  IZDAVAOCA </w:t>
            </w:r>
          </w:p>
        </w:tc>
      </w:tr>
      <w:tr>
        <w:trPr>
          <w:trHeight w:val="86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.1. Akcionarsko društvo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OVA PEŠČARA AD DELIBLATO      </w:t>
            </w:r>
          </w:p>
        </w:tc>
      </w:tr>
      <w:tr>
        <w:trPr>
          <w:trHeight w:val="86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.2. Adresa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aće Buzadžije 156, Deliblato</w:t>
            </w:r>
          </w:p>
        </w:tc>
      </w:tr>
      <w:tr>
        <w:trPr>
          <w:trHeight w:val="86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 xml:space="preserve">1.3. MB i PIB PonuĊaĉa - Izdavaoca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B 08044376; PIB 101411086 </w:t>
            </w:r>
          </w:p>
        </w:tc>
      </w:tr>
      <w:tr>
        <w:trPr>
          <w:trHeight w:val="188" w:hRule="atLeast"/>
        </w:trPr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 xml:space="preserve">2. UKUPAN BROJ IZDATIH AKCIJA, VRSTA, KLASA, CFI KOD I ISIN BROJ HARTIJA OD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VREDNOSTI KOJE  SE STIĈU </w:t>
            </w:r>
          </w:p>
        </w:tc>
      </w:tr>
      <w:tr>
        <w:trPr>
          <w:trHeight w:val="86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.1. Ukupan broj akcija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0.994</w:t>
            </w:r>
          </w:p>
        </w:tc>
      </w:tr>
      <w:tr>
        <w:trPr>
          <w:trHeight w:val="191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 xml:space="preserve">2.2. Vrsta i klasa akcija,CFI kod i ISIN broj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Obične akcije sa pravom glasa, CFI kod: ESVUFR  ISIN broj: RSNPESE49771 </w:t>
            </w:r>
          </w:p>
        </w:tc>
      </w:tr>
      <w:tr>
        <w:trPr>
          <w:trHeight w:val="86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.3. Nominalna vrednost akcija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z nominalne vrednosti</w:t>
            </w:r>
          </w:p>
        </w:tc>
      </w:tr>
      <w:tr>
        <w:trPr>
          <w:trHeight w:val="191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 xml:space="preserve">2.4. Prava iz akcija na koje se odnosi ova ponuda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pravo na upravljanje, pravo na dividendu, pravo na deo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ečajne/likvidacione mase </w:t>
            </w:r>
          </w:p>
        </w:tc>
      </w:tr>
      <w:tr>
        <w:trPr>
          <w:trHeight w:val="84" w:hRule="atLeast"/>
        </w:trPr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3. CENA PO KOJOJ SE KUPUJU AKCIJE I OSNOV ZA NJENO ODREĐIVANJE</w:t>
            </w:r>
          </w:p>
        </w:tc>
      </w:tr>
      <w:tr>
        <w:trPr>
          <w:trHeight w:val="86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 xml:space="preserve">3.1. Cena po kojoj se akcije otkupljuju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20,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inara po akciji</w:t>
            </w:r>
          </w:p>
        </w:tc>
      </w:tr>
      <w:tr>
        <w:trPr>
          <w:trHeight w:val="86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.2. Osnov za određivanje cene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a je određena Odlukom Skupštine akcionara br. 830/12 od 12.11.2012. godine</w:t>
            </w:r>
          </w:p>
        </w:tc>
      </w:tr>
      <w:tr>
        <w:trPr>
          <w:trHeight w:val="86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.3. Naĉin plaćanja i rok isplate cene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aćanje u gotovom novcu, najkasnije  3 dana od dana zatvaranja ove ponude, preko člana Centralnog registra hartija od vrednosti koji vodi novčani račun akcionara</w:t>
            </w:r>
          </w:p>
        </w:tc>
      </w:tr>
      <w:tr>
        <w:trPr>
          <w:trHeight w:val="187" w:hRule="atLeast"/>
        </w:trPr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 xml:space="preserve">4.  MAKSIMALAN BROJ AKCIJA KOJI PONUĐAĈ ŽELI DA STEKNE I PROCENAT UĈEŠĆA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KOJI SE  STIĈE </w:t>
            </w:r>
          </w:p>
        </w:tc>
      </w:tr>
      <w:tr>
        <w:trPr>
          <w:trHeight w:val="469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.1. Broj i procenat akcij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Odlukom Skupštine Ponuđač - Izdavalac ima nameru da stekne  13.099  akcija, što čini 10,00% od ukupnog broja izdatih akcija</w:t>
            </w:r>
          </w:p>
        </w:tc>
      </w:tr>
      <w:tr>
        <w:trPr>
          <w:trHeight w:val="91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4.2. Naĉin sticanja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pstvene akcije koje su predmet ove ponude stiču se ponudom svim akcionarima Ponuđača – Izdavaoca  po principu PRO-RATA.  Ako ukupan broj akcija ponuđenih na prodaju prelazi broj akcija koje Ponuđač – Izdavalac stiče, Ponuđač – Izdavalac će steći akcije od svakog akcionara srazmerno broju akcija koje akcionar ponudi na prodaju.</w:t>
            </w:r>
          </w:p>
        </w:tc>
      </w:tr>
      <w:tr>
        <w:trPr>
          <w:trHeight w:val="84" w:hRule="atLeast"/>
        </w:trPr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 xml:space="preserve">5. DATUM OTVARANJA I DATUM ZATVARANJA PONUDE </w:t>
            </w:r>
          </w:p>
        </w:tc>
      </w:tr>
      <w:tr>
        <w:trPr>
          <w:trHeight w:val="86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5.1. Datum otvaranja ponude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05.12.2012. </w:t>
            </w:r>
          </w:p>
        </w:tc>
      </w:tr>
      <w:tr>
        <w:trPr>
          <w:trHeight w:val="86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5.2. Datum zatvaranja ponude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25.12.2012. </w:t>
            </w:r>
          </w:p>
        </w:tc>
      </w:tr>
      <w:tr>
        <w:trPr>
          <w:trHeight w:val="187" w:hRule="atLeast"/>
        </w:trPr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6. MESTO, NAĈIN I VREME KADA SE MOGU DEPONOVATI AKCIJE NA RAĈUN DEPONOVANIH HARTIJA  OD 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VREDNOSTI </w:t>
            </w:r>
          </w:p>
        </w:tc>
      </w:tr>
      <w:tr>
        <w:trPr>
          <w:trHeight w:val="8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6.1. Depo raĉun Ponuđaĉa - Izdavaoca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0700-920-8378541-55</w:t>
            </w:r>
          </w:p>
        </w:tc>
      </w:tr>
      <w:tr>
        <w:trPr>
          <w:trHeight w:val="397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6.2. Naĉin deponovanja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interesovani akcionar može dati nalog za deponovanje Brokersko dilerskom društvu ili banci, članu Centralnog registra hartija od vrednosti, sa kojima akcionar ima zaključen Ugovor o vođenju računa hartija od vrednosti. </w:t>
            </w:r>
          </w:p>
        </w:tc>
      </w:tr>
      <w:tr>
        <w:trPr>
          <w:trHeight w:val="707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 xml:space="preserve">6.3. Vreme kada se mogu deponovati akcije i naĉin na koji akcionar ostvaruje pravo da odustane od prihvaćene ponude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Akcije se mogu deponovati svakog radnog dana u skladu sa radnim vremenom člana Centralnog registra hartija od vrednosti, a poslednjeg dana trajanja ponude do 12 časova.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Deponovane akcije se mogu povući svakog radnog dana dok traje ponuda u vremenu predviđenom za deponovanje akcija, izdavanjem naloga za povlačenje akcija sa računa deponovanih akcija članu Centralnog Registra kod koga je dat nalog za deponovanje. </w:t>
            </w:r>
          </w:p>
        </w:tc>
      </w:tr>
      <w:tr>
        <w:trPr>
          <w:trHeight w:val="187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6.4. Upozorenje akcionarima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EPONOVANJE AKCIJA SE SMATRA PRIHVATANJEM PONUDE IZDAVAOCA ZA KUPOVINU - STICANJE SOPSTVENIH AKCIJA PO PONU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Latn-CS"/>
              </w:rPr>
              <w:t>ĐENOJ CENI</w:t>
            </w:r>
          </w:p>
        </w:tc>
      </w:tr>
      <w:tr>
        <w:trPr>
          <w:trHeight w:val="187" w:hRule="atLeast"/>
        </w:trPr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 xml:space="preserve">7.  TROŠKOVE KOJE SNOSI AKCIONAR KOJI PRIHVATA PONUDU PONUĐAĈA - IZDAVAOCA ZA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STICANJE 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SOPSTVENIH AKCIJA </w:t>
            </w:r>
          </w:p>
        </w:tc>
      </w:tr>
      <w:tr>
        <w:trPr>
          <w:trHeight w:val="187" w:hRule="atLeast"/>
        </w:trPr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Provizija člana Centralnog registra hartija od vrednosti (Brokersko - dilersko društvo ili banka) u skladu sa tarifnikom člana i troškovi Centralnog registra po tarifniku Centralnog registra hartija od vrednosti. </w:t>
            </w:r>
          </w:p>
        </w:tc>
      </w:tr>
      <w:tr>
        <w:trPr>
          <w:trHeight w:val="84" w:hRule="atLeast"/>
        </w:trPr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8.  NAZIV I SEDIŠTE BROKERSKO - DILERSKOG DRUŠTVA KOJE JE UĈESTVOVALO U PRIPREMI PONUDE </w:t>
            </w:r>
          </w:p>
        </w:tc>
      </w:tr>
      <w:tr>
        <w:trPr>
          <w:trHeight w:val="84" w:hRule="atLeast"/>
        </w:trPr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BDD INVESTBROKER AD BEOGRAD, ul. Dragoslava Jovanovića 13/II, tel: 011/3248-650. 3243-341, fax 3035-006, </w:t>
            </w:r>
          </w:p>
        </w:tc>
      </w:tr>
      <w:tr>
        <w:trPr>
          <w:trHeight w:val="84" w:hRule="atLeast"/>
        </w:trPr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9.  DOSTAVA PONUDE </w:t>
            </w:r>
          </w:p>
        </w:tc>
      </w:tr>
      <w:tr>
        <w:trPr>
          <w:trHeight w:val="187" w:hRule="atLeast"/>
        </w:trPr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nuđač - Izdavaoc će ponudu o sticanju sopstvenih akcija poslati na adresu svih zakonitih imalaca akcija shodno članu 285. i 335. Zakona o privrednim društvima. </w:t>
            </w:r>
          </w:p>
        </w:tc>
      </w:tr>
      <w:tr>
        <w:trPr>
          <w:trHeight w:val="84" w:hRule="atLeast"/>
        </w:trPr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0.  DODATNE INFORMACIJE </w:t>
            </w:r>
          </w:p>
        </w:tc>
      </w:tr>
      <w:tr>
        <w:trPr>
          <w:trHeight w:val="187" w:hRule="atLeast"/>
        </w:trPr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Sve dodatne informacije možete dobiti u BDD INVESTBROKER AD BEOGRAD, ul. Dragoslava Jovanovića 13/II,  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tel: 011/3248-650,  011/3243-341, Faks: 011/30-35-006.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ffice@investbroker.co.rs</w:t>
            </w:r>
          </w:p>
        </w:tc>
      </w:tr>
    </w:tbl>
    <w:p>
      <w:pPr>
        <w:pStyle w:val="Normal"/>
        <w:autoSpaceDE w:val="false"/>
        <w:ind w:left="5760" w:firstLine="72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NOVA PEŠČARA AD DELIBLATO</w:t>
      </w:r>
    </w:p>
    <w:p>
      <w:pPr>
        <w:pStyle w:val="Normal"/>
        <w:autoSpaceDE w:val="false"/>
        <w:spacing w:before="0" w:after="2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>Petar Rezač, generalni direktor</w:t>
        <w:tab/>
      </w:r>
    </w:p>
    <w:sectPr>
      <w:type w:val="nextPage"/>
      <w:pgSz w:w="12240" w:h="15840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 w:val="false"/>
      <w:bCs w:val="false"/>
      <w:color w:val="00000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imes New Roman" w:hAnsi="Times New Roman" w:cs="Times New Roman"/>
      <w:sz w:val="0"/>
      <w:szCs w:val="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sr-Latn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3:50:00Z</dcterms:created>
  <dc:creator>Slavoljub</dc:creator>
  <dc:description/>
  <cp:keywords/>
  <dc:language>en-US</dc:language>
  <cp:lastModifiedBy>Slavoljub</cp:lastModifiedBy>
  <cp:lastPrinted>2012-12-04T11:55:00Z</cp:lastPrinted>
  <dcterms:modified xsi:type="dcterms:W3CDTF">2012-12-04T11:00:00Z</dcterms:modified>
  <cp:revision>26</cp:revision>
  <dc:subject/>
  <dc:title/>
</cp:coreProperties>
</file>