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65. Zakona o tržištu kapitala(Sl.Glasnik RS, br.31/2011) kao i člana 2. Uputstva o načinu na koja javna društva i pojedina lica povezana sa njima dostavljaju informacije komisi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MINEL FAD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A.D. Beo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alska br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u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veštaj o bitnom dogadj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r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</w:rPr>
        <w:t>avanje redovne Skupštine akcion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dovna Skupština akcionara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MINEL FAD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A.D. BEOGRAD na svojoj sednici koja je održana dana 19.06.2012.godine sa početkom u 13.30 časova u prostorijama upravne zgrade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MINEL FAD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A.D. BEOGRAD, Uralska br.9 donela je sled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/1 </w:t>
      </w:r>
      <w:r>
        <w:rPr>
          <w:rFonts w:cs="Times New Roman" w:ascii="Times New Roman" w:hAnsi="Times New Roman"/>
          <w:sz w:val="24"/>
          <w:szCs w:val="24"/>
        </w:rPr>
        <w:t>Za precednika komisije za glasanje i utvrdjivanje kvoruma izabrana je Sokić Slavonka, a za članove komisije Mitrović Dragan i Krsmanović Milosa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pisničara je izabrana Petrović Mi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>Za precednika Skupštine akcionara Društva izabran je Radiša Paji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neta je Odluka o usvajanju Ugovora o organizovanju A.D. radi uskladjivanja sa Zakonom o privrednim društvim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neta je Odluka o usvajanju Statuta javnog akcionarskog društva MINEL FAD A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oneta je Odluka o izboru precednika odbora direktora javnog akcionarskog društva MINEL FAD A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oneta je Odluka o imenovanju članova odbora direktora javnog akcionarskog društva MINEL FAD A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neta je Odluka o usvajanju finansijskog izveštaja za period od 01.01.2011.god. do 31.12.2011.god. javnog akcionarskog društva MINEL FAD A.D. i o usvajanju Izveštaja o reviziji finansijskog izveštaja za period od 01.01.2011.god. do 31.12.2011.god. javnog akcionarskog društva MINEL FAD A.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oneta je Odluka o pokriću gubitka za 2010.god. i 2011.g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izveštaj se objavljuje na web sajtu Beogradske be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MINEL FAD A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zvršni di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vanka Joj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4:00Z</dcterms:created>
  <dc:creator>Raja</dc:creator>
  <dc:description/>
  <cp:keywords/>
  <dc:language>en-US</dc:language>
  <cp:lastModifiedBy>LCSBEL049</cp:lastModifiedBy>
  <dcterms:modified xsi:type="dcterms:W3CDTF">2012-12-03T13:39:00Z</dcterms:modified>
  <cp:revision>5</cp:revision>
  <dc:subject/>
  <dc:title>Na osnovu člana 65</dc:title>
</cp:coreProperties>
</file>