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NEDELJNI IZVEŠTAJ BEOGRADSKE BERZE</w:t>
        <w:br/>
      </w:r>
      <w:r>
        <w:rPr>
          <w:lang w:val="sr-Latn-CS"/>
        </w:rPr>
        <w:t>od 26. do 30. novembra 2012. godine</w:t>
      </w:r>
    </w:p>
    <w:p>
      <w:pPr>
        <w:pStyle w:val="Normal"/>
        <w:jc w:val="both"/>
        <w:rPr/>
      </w:pPr>
      <w:r>
        <w:rPr>
          <w:lang w:val="sr-Latn-CS"/>
        </w:rPr>
        <w:t xml:space="preserve">Tokom poslednje trgovačke nedelje u novembru ostvarena je vrednost prometa od 512,4 miliona dinara, odnosno 4,5 miliona evra. U odnosu na prethodnu nedelju, zabeleženo je povećanje vrednosti prometa od 47,6 odsto. U strukturi prometa obveznice su učestvovale sa 44,8 odsto, dok je učešće vlasničkih hartija iznosilo 55,2 odsto. Najveći deo prometa realizovan je u trgovanju hartijama uključenim na regulisano tržište Berze (92,24 odsto), dok je preostalih 7,76 odsto ostvareno u trgovanju akcijama na MTP BELEX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jtrgovanije pojedinačne vlasničke hartije bile su obične akcije niške AIK banke a.d. sa prometom od 59,4 miliona dinara. U trgovanju akcijama Naftne industrije Srbiije a.d. Novi Sad, odnosno Aerodroma „Nikola Tesla“ a.d. Beograd ostvaren je promet od 48,8 miliona dinara, odnosno 3,7 milona dinara, uz cene na zatvaranju tržišta u petak od 703 dinara za akcije NIS-a, odnosno 432 dinara za akcije Aerodroma.</w:t>
      </w:r>
    </w:p>
    <w:p>
      <w:pPr>
        <w:pStyle w:val="Normal"/>
        <w:jc w:val="both"/>
        <w:rPr/>
      </w:pPr>
      <w:r>
        <w:rPr>
          <w:lang w:val="sr-Latn-CS"/>
        </w:rPr>
        <w:t xml:space="preserve">Najveći rast cene na regulisanom tržištu zabeležile su akcije beogradskog preduzeća Kopaonik a.d. – uvećale su vrednost za 27,27 odsto. Sa druge strane, najveću negativnu promenu cene zabeležile su akcije beogradskog preduzeća Dimničar a.d., koje su umanjile vrednost za 19,23 odsto. </w:t>
      </w:r>
    </w:p>
    <w:p>
      <w:pPr>
        <w:pStyle w:val="Normal"/>
        <w:jc w:val="both"/>
        <w:rPr/>
      </w:pPr>
      <w:r>
        <w:rPr>
          <w:lang w:val="sr-Latn-CS"/>
        </w:rPr>
        <w:t>Među dužničkim hartijama od vrednosti najtrgovanije su bile obveznica Republike Srbije; serija A2013 (117,7  miliona dinara), i obveznice Erste banke a.d. Novi Sad (84,1 milion dinara). Prvi trgovački dan za korporativne obveznice Erste banke a.d. Novi Sad na Open Marketu Beogradske berze bio je 30. novemba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češće stranih investitora u ukupnom prometu iznosilo je 47,58 odsto. U trgovanju akcijama zabeležili su učešće od 36,30 odsto, pri čemu su aktivniji bili na strani kupovine sa 41,96 odsto, dok su na prodajnoj strani bili zastupljeni sa 30,65 odsto. U trgovanju dužničkim hartijama stranci su participirali sa visokih 61,48 odsto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st investicionih aktivnosti, iskazano vrednošću prometa, bio je praćen i rastom vrednosti oba indeksna pokazatelja Berze – indeks koji opisuje kretanje najlikvidnijih akcija BELEX15 zabeležio je rast od 1,79 odsto, dok je opšti indeks BELEXline tokom poslednje nedelje novembra zabeležio rast od 0,96 odsto. </w:t>
      </w:r>
    </w:p>
    <w:p>
      <w:pPr>
        <w:pStyle w:val="Normal"/>
        <w:spacing w:before="0" w:after="20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8575</wp:posOffset>
            </wp:positionV>
            <wp:extent cx="2961640" cy="1405890"/>
            <wp:effectExtent l="0" t="0" r="0" b="0"/>
            <wp:wrapTight wrapText="bothSides">
              <wp:wrapPolygon edited="0">
                <wp:start x="-47" y="0"/>
                <wp:lineTo x="-47" y="21453"/>
                <wp:lineTo x="21600" y="21453"/>
                <wp:lineTo x="21600" y="0"/>
                <wp:lineTo x="-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9775</wp:posOffset>
            </wp:positionH>
            <wp:positionV relativeFrom="paragraph">
              <wp:posOffset>28575</wp:posOffset>
            </wp:positionV>
            <wp:extent cx="2731135" cy="1489075"/>
            <wp:effectExtent l="0" t="0" r="0" b="0"/>
            <wp:wrapTight wrapText="bothSides">
              <wp:wrapPolygon edited="0">
                <wp:start x="-47" y="0"/>
                <wp:lineTo x="-47" y="21449"/>
                <wp:lineTo x="21600" y="21449"/>
                <wp:lineTo x="21600" y="0"/>
                <wp:lineTo x="-4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0:00Z</dcterms:created>
  <dc:creator>Marketing</dc:creator>
  <dc:description/>
  <cp:keywords/>
  <dc:language>en-US</dc:language>
  <cp:lastModifiedBy>Marketing</cp:lastModifiedBy>
  <cp:lastPrinted>2012-11-30T15:31:00Z</cp:lastPrinted>
  <dcterms:modified xsi:type="dcterms:W3CDTF">2012-11-30T14:40:00Z</dcterms:modified>
  <cp:revision>2</cp:revision>
  <dc:subject/>
  <dc:title/>
</cp:coreProperties>
</file>