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VRŠNI OD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: 4643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ograd, 30.11.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člana 63. Zakona o tržištu kapitala (Službeni glasnik RS br. 31/2011), JUBMES banka a.d. Beograd, objavlj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OBAVEŠTENJE O STICANJU SOPSTVENIH AKCIJ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prethodne saglasnosti NBS za sticanje sopstvenih akcija, broj 2978 od 18.05.2012. godine i Odluke Upravnog odbora JUBMES banke a.d. Beograd o sticanju sopstvenih akcija na organizovanom tržištu, broj 600/2012 od 23.02.2012. godine, objavljujemo da je JUBMES banka a.d. Beograd na Beogradskoj berzi stekla sopstvene akcije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trgovan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akci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1.201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8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1.201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upan iznos od 120 akcija predstavlja 0,044% od ukupnog broja izdatih akcija, ISIN: RSJUBME4894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Milan Stefanović, predsednik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Slobodan Lečić, zamenik predsednik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37:00Z</dcterms:created>
  <dc:creator>Banka</dc:creator>
  <dc:description/>
  <cp:keywords/>
  <dc:language>en-US</dc:language>
  <cp:lastModifiedBy>Banka</cp:lastModifiedBy>
  <cp:lastPrinted>2012-11-29T11:40:00Z</cp:lastPrinted>
  <dcterms:modified xsi:type="dcterms:W3CDTF">2012-11-29T10:41:00Z</dcterms:modified>
  <cp:revision>3</cp:revision>
  <dc:subject/>
  <dc:title/>
</cp:coreProperties>
</file>