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EVICA HOLDING AD</w:t>
      </w:r>
    </w:p>
    <w:p>
      <w:pPr>
        <w:pStyle w:val="Normal"/>
        <w:rPr/>
      </w:pPr>
      <w:r>
        <w:rPr/>
        <w:t>u restrukturiranju</w:t>
      </w:r>
    </w:p>
    <w:p>
      <w:pPr>
        <w:pStyle w:val="Normal"/>
        <w:rPr/>
      </w:pPr>
      <w:r>
        <w:rPr/>
        <w:t>BAČKA PA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85" w:leader="none"/>
        </w:tabs>
        <w:rPr/>
      </w:pPr>
      <w:r>
        <w:rPr/>
        <w:t>Održana je Skupština "Majevica Holding" ad u restrukturiranju, dana 28.06.2012.godine u poslovnoj prostoriji društva u Bačkoj Palanci, ul. Žarka Zrenjanina br.123.</w:t>
      </w:r>
    </w:p>
    <w:p>
      <w:pPr>
        <w:pStyle w:val="Normal"/>
        <w:rPr/>
      </w:pPr>
      <w:r>
        <w:rPr/>
        <w:t>Skupština utvrđuje kvorum na osnovu broja a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i prisustvuju punomoćnici i zastupnici akcionara sa ukupno 73.024 glasova, čime je omogućen rad i odlučivanje na ovoj s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jednoglasno usvojila sledeći dnevni 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Usvajanje zapisnika sa prethodne sedn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Donošenje odluke o usvajanju usklađenih izmena i dopuna osnivačkih akata ( Ugovora o osnivanju) "Majevica Holding" a.d. zu restrukturiranju i njenih zavisnih društava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 Mašine alatk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 Livnica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Pumpe i cistern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Poljooprema" a.d. u restrukturiranju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skladu sa novim Zakonom o privrednim društvi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Donošenje odluke o usvajanju Statuta privrednog društva "Majevica Holding" a.d. u restrukturiranju i njenih zavisnih društava;</w:t>
      </w:r>
    </w:p>
    <w:p>
      <w:pPr>
        <w:pStyle w:val="Normal"/>
        <w:rPr/>
      </w:pPr>
      <w:r>
        <w:rPr/>
        <w:tab/>
        <w:tab/>
        <w:t xml:space="preserve">       "Majevica- Mašine alatk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 Livnica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Pumpe i cistern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Poljooprema" a.d. u restrukturiranj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u skladu sa novim Zakonom o privrednim društvim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4"/>
          <w:numId w:val="2"/>
        </w:numPr>
        <w:rPr/>
      </w:pPr>
      <w:r>
        <w:rPr/>
        <w:t>Donošenje odluke o usvajanju Poslovnika o radu skupštine "Majevica Holding" a.d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Donošenje odluke o rszrešenju Upravnih odbora u privrednom društvu "Majevica Holding" a.d. u restrukturiranju i svim njenim zavisnim društvim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"Majevica- Mašine alatk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 Livnica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Pumpe i cistern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Majevica-Poljooprema" a.d. u restrukturiranju,  u skladu sa novim Zakonom o privrednim društvi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6. Donošenje odluke o izboru i imenovanju Odbora direktora u "Majevica Holding"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u restrukturir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Donošenje odluke o izboru i imenovanj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irektora "Majevica-mašine alatk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irektora "Majevica-Livnica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direktora "Majevica-Pumpe i cisterne" a.d. u restruktu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direktora "Majevica- Poljooprema" a.d. u restrukturiranju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skladu sa nov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jednoglasno usvoj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Zapisnik sa prethodne sedni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Usklađene izmene i dopune osnivačkih akata "Majevice Holding" a.d. u restrukturiranju i osnivačkih akata njenih zavisnih društava</w:t>
      </w:r>
    </w:p>
    <w:p>
      <w:pPr>
        <w:pStyle w:val="Normal"/>
        <w:rPr/>
      </w:pPr>
      <w:r>
        <w:rPr/>
        <w:tab/>
        <w:tab/>
        <w:t>"Majevica- Mašine alatke" a.d. u restrukturiranj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"Majevica- Livnica" a.d. u restrukturiranj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"Majevica-Pumpe i cisterne" a.d. u restrukturiranj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"Majevica-Poljooprema" a.d. u restrukturiranju,  u skladu sa novim Zakonom o</w:t>
      </w:r>
    </w:p>
    <w:p>
      <w:pPr>
        <w:pStyle w:val="Normal"/>
        <w:rPr/>
      </w:pPr>
      <w:r>
        <w:rPr/>
        <w:tab/>
        <w:tab/>
        <w:t>privrednim društ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Statut privrednog društva "Majevica Holding" a.d. u restrukriranju i Statuti njeni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visnih društava:</w:t>
      </w:r>
    </w:p>
    <w:p>
      <w:pPr>
        <w:pStyle w:val="Normal"/>
        <w:rPr/>
      </w:pPr>
      <w:r>
        <w:rPr/>
        <w:tab/>
        <w:tab/>
        <w:t>"Majevica- Mašine alatke" a.d. u restrukturiranj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"Majevica- Livnica" a.d. u restrukturiranj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"Majevica-Pumpe i cisterne" a.d. u restrukturiranju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"Majevica-Poljooprema" a.d. u restrukturiranju,  u skladu sa novim Zakonom o</w:t>
      </w:r>
    </w:p>
    <w:p>
      <w:pPr>
        <w:pStyle w:val="Normal"/>
        <w:rPr/>
      </w:pPr>
      <w:r>
        <w:rPr/>
        <w:tab/>
        <w:tab/>
        <w:t>privrednim društv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Poslovnik o radu skupštine "Majevica Holding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Odluku o razrešenju Upravnih odbora u privrednom društvu "Majevica Holding" a.d. u restrukturiranju i Upravnih odbora u svim njenim zavisnim društvim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"Majevica- Mašine alatk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"Majevica- Livnica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"Majevica-Pumpe i cisterne" a.d. u restrukturiranju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"Majevica-Poljooprema" a.d. u restrukturiranju,  u skladu sa novim Zakonom 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ivrednim društvim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Odluku o izboru i imenovanju Odbora direktora u "Majevica Holding" a.d. u restrukturiranj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</w:t>
      </w:r>
      <w:r>
        <w:rPr/>
        <w:t>1. Komad Radenk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</w:t>
      </w:r>
      <w:r>
        <w:rPr/>
        <w:t>2.Subošić Mit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</w:t>
      </w:r>
      <w:r>
        <w:rPr/>
        <w:t>3.Mirković Milor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</w:t>
      </w:r>
      <w:r>
        <w:rPr/>
        <w:t>4.Beljanski Miroslav, za izvršnog direktora imenuje se Komad Radenko, a za neizvršne Beljanski Miroslav, Mirković Milorad, Subošić M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4"/>
          <w:numId w:val="7"/>
        </w:numPr>
        <w:rPr/>
      </w:pPr>
      <w:r>
        <w:rPr/>
        <w:t>Odluku o izboru i imenovanju direktora zavisnih društava "Majev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Holding" a.d. u restrukturiranj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direktor Majevica mašine alatke a.d. u restrukt. Beljanski Miroslav dipl.ecc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direktor Majevica livnica a.d. u restrukt. Beljanski Miroslav dipl.ec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direktore Majevica pumpe i cisterne a.d. u restrukt. Mirković Milor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</w:t>
      </w:r>
      <w:r>
        <w:rPr/>
        <w:t>dipl.maš.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direktor Majevica poljooprema a.d. u restrukt. Subošić Mitar dipl.maš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čkoj Palanci, 29.06.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redsednik skupšt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ilipović 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Zoran Kralj</cp:lastModifiedBy>
  <dcterms:modified xsi:type="dcterms:W3CDTF">2012-11-19T11:36:49Z</dcterms:modified>
  <cp:revision>4</cp:revision>
  <dc:subject/>
  <dc:title/>
</cp:coreProperties>
</file>