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a osnovu člana 65. Zakona o tržištu kapitala (Sl. glasnik RS br. 31/2011) i članova 6. i 7. Pravilnika o sadržini i načinu izveštavanja javnih društava i obaveštavanja o posedovanju akcija sa pravom glasa (Sl. glasnik RS br. 100/06 i 116/06), privredno društvo „NAŠA ŠKOLA“ a.d., Obrenovac, Cara Lazara br. 14. objavljuj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IZVEŠTAJ O BITNOM DOGADJAJU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anredna sednica skupštine akcionara privrednog društva “NAŠA ŠKOLA” a.d., Obrenovac održaće se dana 14.12.2012.godine sa početkom u 13,00 časova u prostorijama preduzeća u ulici Cara Lazara br. 14. u Obrenovcu sa sledeći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EVNIM  REDO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Izbor  predsednika  skupšti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Imenovanje od strane predsednika skupštine 3 člana Komisije  za glasanje i zapisnič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veštaj  Komisije  za  glas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Donošenje odluke o verifikovanju zapisnika sa predhodne sednice skupštine od 26.09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>Donošenje odluke o raspolaganju imovinom velike vred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Razno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NAPOMENA: </w:t>
      </w:r>
    </w:p>
    <w:p>
      <w:pPr>
        <w:pStyle w:val="Defaul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Skupština može odlučivati i raspravljati samo o tačkama na dnevnom redu. </w:t>
      </w:r>
    </w:p>
    <w:p>
      <w:pPr>
        <w:pStyle w:val="Normal"/>
        <w:ind w:left="-42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Cs/>
          <w:sz w:val="23"/>
          <w:szCs w:val="23"/>
        </w:rPr>
        <w:t xml:space="preserve">Materijali za ovu sednicu Skupštine se stavljaju na raspolaganje akcionarima preko internet stranice društva www.nasaskola.co.rs 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DSEDNIK ODBORA DIREKTORA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iša Krstić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Tanja LJubisavljevic</dc:creator>
  <dc:description/>
  <cp:keywords/>
  <dc:language>en-US</dc:language>
  <cp:lastModifiedBy>Nasa Skola</cp:lastModifiedBy>
  <cp:lastPrinted>2012-11-23T13:19:00Z</cp:lastPrinted>
  <dcterms:modified xsi:type="dcterms:W3CDTF">2012-11-27T08:18:00Z</dcterms:modified>
  <cp:revision>2</cp:revision>
  <dc:subject/>
  <dc:title/>
</cp:coreProperties>
</file>