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4"/>
          <w:lang w:val="sr-Latn-CS"/>
        </w:rPr>
        <w:t xml:space="preserve">Na osnovu člana 335. Zakona o privrednim društvima  (”Sl.glasnik RS” br. 36/2011 i 99/2011), člana 65. Zakona o tržištu kapitala (”Sl.glasnik RS” br.31/2011)  ,,IRC NIC“ a.d. Užice, Nikole Pašića 38b (MB:07956576; šifra i naziv delatnosti: 7219- Istraživanje u razvoj u ostalim prirodnim i tehničko-tehnološkim naukama) Odbor direktora upućuje sledeći: 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ind w:firstLine="720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ind w:firstLine="720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POZIV ZA VANREDNU SEDNICU SKUPŠTINE AKCIONARA</w:t>
      </w:r>
    </w:p>
    <w:p>
      <w:pPr>
        <w:pStyle w:val="TextBody"/>
        <w:jc w:val="center"/>
        <w:rPr>
          <w:b/>
          <w:b/>
          <w:sz w:val="24"/>
          <w:lang w:val="sr-Latn-CS"/>
        </w:rPr>
      </w:pPr>
      <w:r>
        <w:rPr>
          <w:b/>
          <w:lang w:val="sr-Latn-CS"/>
        </w:rPr>
        <w:t>,,IRC NIC“ A.D. UŽICE</w:t>
      </w:r>
    </w:p>
    <w:p>
      <w:pPr>
        <w:pStyle w:val="TextBody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/>
        </w:rPr>
        <w:t>Na osnovu</w:t>
      </w:r>
      <w:r>
        <w:rPr>
          <w:lang w:val="sr-Latn-CS"/>
        </w:rPr>
        <w:t xml:space="preserve"> člana 20.  Statuta ,,IRC NIC“ A.D. UŽICE</w:t>
      </w:r>
      <w:r>
        <w:rPr>
          <w:color w:val="000000"/>
          <w:lang w:val="sr-Latn-CS"/>
        </w:rPr>
        <w:t xml:space="preserve"> , Odbor direktora  </w:t>
      </w:r>
      <w:r>
        <w:rPr>
          <w:lang w:val="sr-Latn-CS"/>
        </w:rPr>
        <w:t>,,IRC NIC“ A.D. UŽICE</w:t>
      </w:r>
      <w:r>
        <w:rPr>
          <w:color w:val="000000"/>
          <w:lang w:val="sr-Latn-CS"/>
        </w:rPr>
        <w:t xml:space="preserve"> na sednici održanoj 16.11.2012. godine doneo je odluku o sazivanju vanredne sednice Skupštine akcionara za 07.12.2012. godine sa početkom u 09,00 časova, u poslovnim prostorijama </w:t>
      </w:r>
      <w:r>
        <w:rPr>
          <w:lang w:val="sr-Latn-CS"/>
        </w:rPr>
        <w:t>,,IRC NIC“ a.d. Užice, ul.</w:t>
      </w:r>
      <w:r>
        <w:rPr>
          <w:color w:val="000000"/>
          <w:lang w:val="sr-Latn-CS"/>
        </w:rPr>
        <w:t xml:space="preserve"> Nikole Pašića 50,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Za ovu sednicu Skupštine predlaže se sledeći: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Heading1"/>
        <w:jc w:val="both"/>
        <w:rPr/>
      </w:pPr>
      <w:r>
        <w:rPr/>
        <w:t>DNEVNI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radnih tela Skupšt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thodne sednic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promeni sedišta ,,IRC NIC“ A.D. Užic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avo da glasa o donošenju odluka po svim tačkama dnevnog reda ima klasa običnih akcija kojih ima ukupno 6527.</w:t>
      </w:r>
    </w:p>
    <w:p>
      <w:pPr>
        <w:pStyle w:val="Normal"/>
        <w:jc w:val="both"/>
        <w:rPr/>
      </w:pPr>
      <w:r>
        <w:rPr>
          <w:lang w:val="sr-Latn-CS"/>
        </w:rPr>
        <w:t>Pozivi za skupštinu upućuju se licima koja su akcionari društva na dan na koji je Odbor direktora doneo odluku o sazivanju skupštine.</w:t>
      </w:r>
    </w:p>
    <w:p>
      <w:pPr>
        <w:pStyle w:val="Normal"/>
        <w:jc w:val="both"/>
        <w:rPr/>
      </w:pPr>
      <w:r>
        <w:rPr>
          <w:lang w:val="sr-Latn-CS"/>
        </w:rPr>
        <w:t>Materijal za sednicu akcionari mogu preuzeti u Užicu u ulici Nikole Pašića 50, svakog radnog dana u vremenu od 08:00-12:00 časova, do dana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akcionara je 28.11.2012.godine. Pravo na učešće u radu Skupštine imaju samo akcionari koji su upisani kao akcionari društva u Centralnom registru depou i kliringu hartija od vrednosti na Dan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kupštinu biće oglašen na internet strani Agencije za privredne registre i Beogradske berz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ind w:left="4800" w:firstLine="24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Predsednik Odbora direktora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>Nedeljko Mil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4:00Z</dcterms:created>
  <dc:creator>NIC</dc:creator>
  <dc:description/>
  <cp:keywords/>
  <dc:language>en-US</dc:language>
  <cp:lastModifiedBy>Intercity</cp:lastModifiedBy>
  <cp:lastPrinted>2012-11-15T10:12:00Z</cp:lastPrinted>
  <dcterms:modified xsi:type="dcterms:W3CDTF">2012-11-20T07:24:00Z</dcterms:modified>
  <cp:revision>2</cp:revision>
  <dc:subject/>
  <dc:title>Na osnovu člana 335</dc:title>
</cp:coreProperties>
</file>