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D „NOVA PEŠČARA“ DELIBLATO</w:t>
      </w:r>
    </w:p>
    <w:p>
      <w:pPr>
        <w:pStyle w:val="Normal"/>
        <w:rPr/>
      </w:pPr>
      <w:r>
        <w:rPr>
          <w:b/>
          <w:lang w:val="sr-Latn-CS"/>
        </w:rPr>
        <w:t>DANA: 14.11.2012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E L I B L A T 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. 65. Stav 2. Zakona o tržištu kapitala (“Sl.Glasnik RS” br. 31/2011 ), objavljujemo 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EŠTAJ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 vanredne sednice Skupštine akcionara 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OVA PEŠČARA AD DELIBL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redna sednica Skupštine akcionara NOVA PEŠČARA AD Deliblato održana je 12.11.2012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 sa početkom u 10 sati u poslovnim prostorijama NOVE PEŠČARA AD u Deliblatu, ul. Braće Buzadžije br.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dnici je postojao kvorum za rad i odlučivanje jer su bili prisutni akcionari koji poseduju 105.283  akcija, odnosno 105.283  glasova, što iznosi 80,37 % gl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štini akcionara su donete sledeće Odlu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sednika Skupštine akcionara jednoglasno je  izabran Branko Polovin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je usvojen Zapisnik sa redovne godišnje Skupštine akcionara NOVA PEŠČARA AD Deliblato održane 29.06.2012. godi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Odluku o otkupu 10 % sopstvenih akcija glasalo je 104.882 glasova odnosno 80,07%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ova. Uzdržano je bilo 401 glas osnosno 0,31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  </w:t>
      </w:r>
      <w:r>
        <w:rPr>
          <w:rFonts w:cs="Times New Roman" w:ascii="Times New Roman" w:hAnsi="Times New Roman"/>
          <w:sz w:val="24"/>
          <w:szCs w:val="24"/>
        </w:rPr>
        <w:t xml:space="preserve">Jednoglasno je doneta Odluka o zameni akcija radi promene njihove nominalne vrednosti u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u sa mišljenjem nezavisnog Revizo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 </w:t>
      </w:r>
      <w:r>
        <w:rPr>
          <w:rFonts w:cs="Times New Roman" w:ascii="Times New Roman" w:hAnsi="Times New Roman"/>
          <w:sz w:val="24"/>
          <w:szCs w:val="24"/>
        </w:rPr>
        <w:t xml:space="preserve">Jednoglasno je doneta Odluka o izmeni člana 9. Statuta zbog promene nominalne vrednost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cij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Petar Rezač, generalni direktor</w:t>
      </w:r>
    </w:p>
    <w:p>
      <w:pPr>
        <w:pStyle w:val="Normal"/>
        <w:spacing w:before="0" w:after="20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______________________________________</w:t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9:00Z</dcterms:created>
  <dc:creator>Slavoljub</dc:creator>
  <dc:description/>
  <cp:keywords/>
  <dc:language>en-US</dc:language>
  <cp:lastModifiedBy>Slavoljub</cp:lastModifiedBy>
  <dcterms:modified xsi:type="dcterms:W3CDTF">2012-11-16T11:01:00Z</dcterms:modified>
  <cp:revision>20</cp:revision>
  <dc:subject/>
  <dc:title/>
</cp:coreProperties>
</file>