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NAJAVA ZA MEDIJE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 xml:space="preserve">   UPGRADE IN BELGRADE 2012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SPECIJALNO PREDAVANJE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"Razbijanje barijera" - razvoj </w:t>
      </w:r>
      <w:r>
        <w:rPr>
          <w:rFonts w:eastAsia="Times New Roman" w:cs="Times New Roman" w:ascii="Times New Roman" w:hAnsi="Times New Roman"/>
          <w:bCs/>
          <w:i/>
        </w:rPr>
        <w:t>private equity</w:t>
      </w:r>
      <w:r>
        <w:rPr>
          <w:rFonts w:eastAsia="Times New Roman" w:cs="Times New Roman" w:ascii="Times New Roman" w:hAnsi="Times New Roman"/>
          <w:bCs/>
        </w:rPr>
        <w:t xml:space="preserve"> i </w:t>
      </w:r>
      <w:r>
        <w:rPr>
          <w:rFonts w:eastAsia="Times New Roman" w:cs="Times New Roman" w:ascii="Times New Roman" w:hAnsi="Times New Roman"/>
          <w:bCs/>
          <w:i/>
        </w:rPr>
        <w:t xml:space="preserve">venture capital </w:t>
      </w:r>
      <w:r>
        <w:rPr>
          <w:rFonts w:eastAsia="Times New Roman" w:cs="Times New Roman" w:ascii="Times New Roman" w:hAnsi="Times New Roman"/>
          <w:bCs/>
        </w:rPr>
        <w:t>ulaganja u Srbiji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okviru promotivnih aktivnosti 11. Međunarodne konferencije Beogradske berze UPGRADE IN BELGRADE 2012, koja će se održati u Beogradu 21. novembra, dajemo kratak osvrt na specijalno predavanje gospodina Roberta Sheffrina, eksperta za finansije, Program integrisane podrške inovacijama – IISP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iCs/>
          <w:sz w:val="24"/>
          <w:szCs w:val="24"/>
          <w:lang w:val="sr-Latn-CS"/>
        </w:rPr>
        <w:t xml:space="preserve">U izlaganju gospodina Sheffrina biće reči o osnovama koncepta </w:t>
      </w:r>
      <w:r>
        <w:rPr>
          <w:b w:val="false"/>
          <w:i/>
          <w:iCs/>
          <w:sz w:val="24"/>
          <w:szCs w:val="24"/>
          <w:lang w:val="sr-Latn-CS"/>
        </w:rPr>
        <w:t xml:space="preserve">private equity </w:t>
      </w:r>
      <w:r>
        <w:rPr>
          <w:b w:val="false"/>
          <w:iCs/>
          <w:sz w:val="24"/>
          <w:szCs w:val="24"/>
          <w:lang w:val="sr-Latn-CS"/>
        </w:rPr>
        <w:t xml:space="preserve">i </w:t>
      </w:r>
      <w:r>
        <w:rPr>
          <w:b w:val="false"/>
          <w:i/>
          <w:iCs/>
          <w:sz w:val="24"/>
          <w:szCs w:val="24"/>
          <w:lang w:val="sr-Latn-CS"/>
        </w:rPr>
        <w:t>venture capital-a,</w:t>
      </w:r>
      <w:r>
        <w:rPr>
          <w:b w:val="false"/>
          <w:iCs/>
          <w:sz w:val="24"/>
          <w:szCs w:val="24"/>
          <w:lang w:val="sr-Latn-CS"/>
        </w:rPr>
        <w:t xml:space="preserve"> odnosno </w:t>
      </w:r>
      <w:r>
        <w:rPr>
          <w:b w:val="false"/>
          <w:sz w:val="24"/>
          <w:szCs w:val="24"/>
        </w:rPr>
        <w:t xml:space="preserve">investiranju akcijskog kapitala u kompanije </w:t>
      </w:r>
      <w:r>
        <w:rPr>
          <w:b w:val="false"/>
          <w:sz w:val="24"/>
          <w:szCs w:val="24"/>
          <w:lang w:val="sl-SI"/>
        </w:rPr>
        <w:t xml:space="preserve">koje nisu kotirane na berzi, a koje imaju visok potencijal rasta. U nastavku izlaganja gospodin Sheffrin će dati osvrt na skalu finansijskog rizika sa kojim se kompanije susreću pre osnivanja, tokom osnivanja, ranog razvoja i potonjeg kontinuiranog rasta - na primeru </w:t>
      </w:r>
      <w:r>
        <w:rPr>
          <w:b w:val="false"/>
          <w:sz w:val="24"/>
          <w:szCs w:val="24"/>
          <w:lang w:val="en-GB"/>
        </w:rPr>
        <w:t xml:space="preserve">osnivanja </w:t>
      </w:r>
      <w:r>
        <w:rPr>
          <w:b w:val="false"/>
          <w:sz w:val="24"/>
          <w:szCs w:val="24"/>
          <w:lang w:val="sl-SI"/>
        </w:rPr>
        <w:t>biotehnološke poljoprivredne kompanije.</w:t>
      </w:r>
      <w:r>
        <w:rPr>
          <w:b w:val="false"/>
          <w:sz w:val="24"/>
          <w:szCs w:val="24"/>
          <w:lang w:val="en-GB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en-GB"/>
        </w:rPr>
        <w:t xml:space="preserve">U okviru prezentacije gospodin Sheffrin će dati prikaz iskustava regiona Zapadnog Balkana u ovoj oblasti zasnovan na činjenicama </w:t>
      </w:r>
      <w:r>
        <w:rPr>
          <w:b w:val="false"/>
          <w:sz w:val="24"/>
          <w:szCs w:val="24"/>
          <w:lang w:val="sl-SI"/>
        </w:rPr>
        <w:t>koje pokazuju da se ovakav vid investiranja još uvek nalazi u začetku, imajući u vidu fragmentisana regionalna</w:t>
      </w:r>
      <w:r>
        <w:rPr>
          <w:b w:val="false"/>
          <w:sz w:val="24"/>
          <w:szCs w:val="24"/>
          <w:lang w:val="en-GB"/>
        </w:rPr>
        <w:t xml:space="preserve"> i </w:t>
      </w:r>
      <w:r>
        <w:rPr>
          <w:b w:val="false"/>
          <w:sz w:val="24"/>
          <w:szCs w:val="24"/>
          <w:lang w:val="sl-SI"/>
        </w:rPr>
        <w:t>mala nacionalna tržišta</w:t>
      </w:r>
      <w:r>
        <w:rPr>
          <w:b w:val="false"/>
          <w:sz w:val="24"/>
          <w:szCs w:val="24"/>
          <w:lang w:val="en-GB"/>
        </w:rPr>
        <w:t xml:space="preserve">. Bez obzira što je regionalno tržište dostiglo </w:t>
      </w:r>
      <w:r>
        <w:rPr>
          <w:b w:val="false"/>
          <w:sz w:val="24"/>
          <w:szCs w:val="24"/>
          <w:lang w:val="sl-SI"/>
        </w:rPr>
        <w:t>vrhunac u 2007. godini, može se reči da je još uvek slabo međunarodno interesovanje u okviru ponude, dok se po pitanju tražnje nailazi na nedostatak razumevanja od strane potencijalnih korisnika. Da bi se otklonile barijere u ponudi, moraju se uzeti u obzir strateške opcije za Srbiju, kao što su porezi i regulativa, referentne tačke, finansijski posrednici, srednji nivo finansiranja itd., o čemu će više reči biti tokom prezentacije. Sa druge strane, u delu razbijanja barijera tražnje, planira se proces obuke i treninga za određen broj malih i srednjih preduzeća, čiji bi početak bio u februaru 2013.godine. Ovim pitanjima bave se koordinatori IISP projekta koji finansira EU u cilju povećanja konkurentnosti i ekonomskog rasta u Republici Srbiji, a čija će istraživanja, preporuke i izveštaje gospodin Sheffrin izneti u svom obraćanju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Biografija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Sheffrin, ekspert za finansije, Program integrisane podrške inovacijama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bert Sheffrin je pre priključenja Enterprise Ventures, britanskom fondu za upravljanje rizičnim kapitalom (Venture Capital) obučen za računovođu u KPMG, radeći nakon toga za Deloittes i Ladbroke Group plc.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jalizovan za investicije u mala i srednja preduzeća, podizao je i upravljao fondovima rizičnog kapitala, bio neizvršni direktor kompanija podržanih rizičnim kapitalom i potpomognutih savetima mreže poslovnih anđela. Trenutno upravlja konsultantskom kompanijom International Venture Capital Consultancy i radi kao ekspert u okviru Programa integrisane podrške inovacijama (IISP) u Srbiji, koji finansira Evropska unija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io je savetnik ili investitor u više od 100 kompanija, i učestvovao je u procesima IPO kao fond menadžer i privatni investitor. Tokom 2004. godine imenovan je za člana Savetodavnog veća kraljevske energetske korporacije koja je ostvarila visok početni rast u iznosu od 875 hiljada funti, bila uvrštena u sastav indeksa Londonske berze - FTS 250 i tokom prvih pet godina ostvarila profit od 1,3 milijarde funti.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la imenovanja uključuju pozicije direktora Britanskog udruženja poslovnih anđela (2009 - 2012), bivšeg predsednika Udruženja ovlašćenih računovođa grada Mančestera, člana ICAEW saveta i člana generalne skupštine Univerziteta u Mančesteru. On je, takođe, i akreditovani civilni medijator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4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6" w:right="-14" w:hanging="0"/>
      <w:jc w:val="both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8:00Z</dcterms:created>
  <dc:creator>olja.bugarinovic</dc:creator>
  <dc:description/>
  <cp:keywords/>
  <dc:language>en-US</dc:language>
  <cp:lastModifiedBy>Marketing</cp:lastModifiedBy>
  <cp:lastPrinted>2012-11-16T13:55:00Z</cp:lastPrinted>
  <dcterms:modified xsi:type="dcterms:W3CDTF">2012-11-16T15:28:00Z</dcterms:modified>
  <cp:revision>2</cp:revision>
  <dc:subject/>
  <dc:title/>
</cp:coreProperties>
</file>