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jc w:val="center"/>
        <w:rPr>
          <w:rStyle w:val="MessageHeaderLabel"/>
          <w:color w:val="0000FF"/>
          <w:spacing w:val="-5"/>
          <w:sz w:val="72"/>
        </w:rPr>
      </w:pPr>
      <w:r>
        <w:rPr>
          <w:color w:val="0000FF"/>
        </w:rPr>
        <w:t xml:space="preserve">DUVAN </w:t>
      </w:r>
      <w:r>
        <w:rPr>
          <w:color w:val="0000FF"/>
          <w:sz w:val="56"/>
        </w:rPr>
        <w:t xml:space="preserve">a.d.   </w:t>
      </w:r>
      <w:r>
        <w:rPr>
          <w:color w:val="0000FF"/>
          <w:sz w:val="72"/>
        </w:rPr>
        <w:t xml:space="preserve">ČAČAK </w:t>
      </w:r>
      <w:r>
        <w:rPr>
          <w:rStyle w:val="MessageHeaderLabel"/>
        </w:rPr>
        <w:t xml:space="preserve">            </w:t>
      </w:r>
      <w:r>
        <w:rPr>
          <w:rStyle w:val="MessageHeaderLabel"/>
          <w:sz w:val="20"/>
        </w:rPr>
        <w:t xml:space="preserve">                </w:t>
      </w:r>
      <w:r>
        <w:rPr>
          <w:rStyle w:val="MessageHeaderLabel"/>
          <w:color w:val="0000FF"/>
          <w:sz w:val="20"/>
        </w:rPr>
        <w:t>preduzeće za proizvodnju i promet,   32000 Čačak,    Nikole Tesle 44</w:t>
      </w:r>
    </w:p>
    <w:p>
      <w:pPr>
        <w:pStyle w:val="MessageHeader"/>
        <w:ind w:left="851" w:hanging="16"/>
        <w:jc w:val="center"/>
        <w:rPr>
          <w:rStyle w:val="MessageHeaderLabel"/>
          <w:color w:val="0000FF"/>
          <w:sz w:val="20"/>
        </w:rPr>
      </w:pPr>
      <w:r>
        <w:rPr>
          <w:rStyle w:val="MessageHeaderLabel"/>
          <w:rFonts w:cs="Arial Narrow" w:ascii="Arial Narrow" w:hAnsi="Arial Narrow"/>
          <w:b/>
          <w:sz w:val="24"/>
          <w:szCs w:val="24"/>
        </w:rPr>
        <w:t>PIB</w:t>
      </w:r>
      <w:r>
        <w:rPr>
          <w:rStyle w:val="MessageHeaderLabel"/>
          <w:rFonts w:cs="Arial Narrow" w:ascii="Arial Narrow" w:hAnsi="Arial Narrow"/>
          <w:b/>
          <w:sz w:val="24"/>
          <w:szCs w:val="24"/>
          <w:lang w:val="sr-Latn-CS"/>
        </w:rPr>
        <w:t>: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 xml:space="preserve"> 100897672     MB: 7182180    </w:t>
      </w:r>
      <w:r>
        <w:rPr>
          <w:b/>
          <w:bCs/>
        </w:rPr>
        <w:t>Tel:  032 / 55 24 048;      Faks:   032  / 55 24 049</w:t>
      </w:r>
    </w:p>
    <w:p>
      <w:pPr>
        <w:pStyle w:val="MessageHeader"/>
        <w:ind w:left="16" w:hanging="16"/>
        <w:rPr>
          <w:lang w:val="sr-Latn-CS"/>
        </w:rPr>
      </w:pPr>
      <w:r>
        <w:rPr>
          <w:rStyle w:val="MessageHeaderLabel"/>
          <w:lang w:val="sr-Latn-CS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kladu sa članom 65. Zakona o tržištu kapitala („Sl.glasnik RS“ br. 31/2011) i članom 225 Zakona o privrednim društvima Oodbor direktora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“DUVAN” AD Čačak , Matični broj: 07181957  , PIB: 100890030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O G L A Š A V 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BITAN DOGAĐAJ – SAZIVANJE VANREDNE  SKUPŠTINE DRUŠTV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SA POZIVOM ZA SEDNICU SKUPŠTINE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Vanredna  Skupština akcionara “DUVAN“AD  Čačak održaće se 06.12.2012. godine u 12,00 časova u prostorijama sedišta društva u Čačku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Za vanrednu sednicu Skupštine predlaže se sledeći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 N E V N I  R E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zbor predsedavajućeg Skupštine akciona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Izbor zapisničara i članova komisije za glasanj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 Usvajanje zapisnika sa prethodne sednice Skupšt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 Usvajanje Poslovnika o radu skupšt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Donošenje odluke o razrešenju predsednika Odbora direktora i neizvršnog direktor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 Donošenje odluke o izboru novog neizvršnog direktora u Odbor direkto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7. Donošenje odluke o prodaji nepokretnosti Upravne zgrade i magacina u Čač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tum slanja poziva je 15.11.2012. godine kada je izvršeno objavljivanje na internet stranici Društv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uv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co.rs</w:t>
        </w:r>
      </w:hyperlink>
      <w:r>
        <w:rPr>
          <w:rStyle w:val="HTMLCite"/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Latn-CS"/>
        </w:rPr>
        <w:t>saglasno članu 13 Statuta društva kao i na internet stranicama Agencije za privredne registre i Beogradske berz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o dan za određivanje spiska akcionara utvrđuje se 26.11.2012. godine i samo akcionari Društva na taj dan imaju pravo učešća u radu Skupštine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i koji su fizička lica za svoje punomoćnike, koje ovlaste za učešće u radu i odlučivanju moraju dostaviti uredno overena punomoćja  najkasnije 3 dana pre održavanja sednice Skupštine akciona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zakašnjenja punomoćniku se neće dozvoliti da učestvuje u radu Skupšt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baveštenje o pravima akciona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aveštavaju se svi akcionari da imaju pravo da ne prihvate ponuđenu odluku o prodaji nepokretnosti, kao i pravo da im se otkupe akcije pod uslovima i na način utvrđen odredbama člana 475 Zakona o privrednim društvi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esaglasni akcionar koji želi da ostvari pravo na otkup akcija zahtev za ostvarivanje tog prava može dostaviti Društvu na zakazanoj sednici dana 06.12.2012. godine ili u roku od 15 dana od dana zaključenja sednice. Zahtev se podnosi na formularu koji je objavljen na internet stranici Društ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 koji ne uputi zahtev o nameri da koristi svoje pravo na otkup akcija ili glasa „ZA“ predmetnu odluku, nema pravo na otkup akci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uštvo je u obavezi da u roku od 60 dana od dana isteka 15 dana od dana zaključenja sednice Skupštine nesaglasnom akcionaru isplati vrednost akcija koja je jednaka najvišoj vrednosti iz člana 475 stav 1 tačka 2 Zakona o privrednim društvim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sednik Odbora direkto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Dragan Filipović</w:t>
      </w:r>
    </w:p>
    <w:sectPr>
      <w:footerReference w:type="default" r:id="rId3"/>
      <w:footerReference w:type="first" r:id="rId4"/>
      <w:type w:val="nextPage"/>
      <w:pgSz w:w="11906" w:h="16838"/>
      <w:pgMar w:left="432" w:right="432" w:gutter="0" w:header="0" w:top="432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pacing w:val="-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van.co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5:00Z</dcterms:created>
  <dc:creator>Pavle Milosevic</dc:creator>
  <dc:description/>
  <cp:keywords/>
  <dc:language>en-US</dc:language>
  <cp:lastModifiedBy>WarezBB</cp:lastModifiedBy>
  <cp:lastPrinted>2012-11-14T13:49:00Z</cp:lastPrinted>
  <dcterms:modified xsi:type="dcterms:W3CDTF">2012-11-14T12:51:00Z</dcterms:modified>
  <cp:revision>17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