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NAJAVA ZA MEDIJE</w:t>
      </w:r>
    </w:p>
    <w:p>
      <w:pPr>
        <w:pStyle w:val="Normal"/>
        <w:ind w:left="0" w:right="-14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PGRADE IN BELGRADE 2012</w:t>
      </w:r>
    </w:p>
    <w:p>
      <w:pPr>
        <w:pStyle w:val="Normal"/>
        <w:ind w:left="0" w:right="-14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0" w:right="-14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PANEL 1: BELEX IPO 2012 – follow up </w:t>
      </w:r>
    </w:p>
    <w:p>
      <w:pPr>
        <w:pStyle w:val="Normal"/>
        <w:ind w:left="0" w:right="-14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0" w:right="-14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Na Konferenciji u organizaciji Beogradske berze </w:t>
      </w:r>
      <w:r>
        <w:rPr>
          <w:rFonts w:cs="Tahoma" w:ascii="Tahoma" w:hAnsi="Tahoma"/>
          <w:b/>
          <w:lang w:val="sr-Latn-CS"/>
        </w:rPr>
        <w:t>UPGRADE IN BELGRADE 2012</w:t>
      </w:r>
      <w:r>
        <w:rPr>
          <w:rFonts w:cs="Tahoma" w:ascii="Tahoma" w:hAnsi="Tahoma"/>
          <w:lang w:val="sr-Latn-CS"/>
        </w:rPr>
        <w:t xml:space="preserve"> koja će se održati 21. novembra u hotelu Tulip Inn Putnik, u okviru panela posvećenog pitanjima inicijalne javne ponude akcija, učesnicima skupa obratiće se i gospodin Martin Hinteregger, direktor sektora korporativnih finansija u Erste Group Bank iz Beča.</w:t>
      </w:r>
    </w:p>
    <w:p>
      <w:pPr>
        <w:pStyle w:val="Normal"/>
        <w:ind w:left="0" w:right="-14"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0" w:right="-14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 okviru prezentacije, gospodin Hinteregger daće kratak osvrt poslovanja jedne od vodećih banaka u Centralnoj i Istočnoj Evropi, kao i pregled trendova u oblasti investicionog bankarstva. U uvodnom delu, gospodin Hinteregger posvetiće pažnju trenutnom stanju na tržištima kapitala, kao i perspektivama da okruženje u kojem funkcionišu tržišta kapitala ostane pozitivno. </w:t>
      </w:r>
    </w:p>
    <w:p>
      <w:pPr>
        <w:pStyle w:val="Normal"/>
        <w:ind w:left="0" w:right="-14"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0" w:right="-14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Osnovna tema prezentacije </w:t>
      </w:r>
      <w:r>
        <w:rPr>
          <w:rFonts w:cs="Tahoma" w:ascii="Tahoma" w:hAnsi="Tahoma"/>
          <w:lang w:val="sr-Latn-CS"/>
        </w:rPr>
        <w:t xml:space="preserve">su pitanja vezana za uspešnu realizaciju inicijalne javne ponude akcija na tržištu kapitala (IPO). U tom smislu, teze koje će obraditi odnose se, između ostalog, na dilemu da li je IPO instrument koji bi kompanije trebalo da koriste za finansiranje rasta i razvoja, razlozi za i protiv IPO, kao i specifična pitanja kojima se kompanije moraju baviti ukoliko se odluče za ovaj način prikupljanja kapitala. Pomenuta dilema dodatno će biti dekomponovana tezama -  da li bi kompanije trebalo da budu listirane na berzi ili ostanu u statusu privatne, da li podeliti kontrolu nad kompanijom, i da li finansirati rast zajedno sa partnerom? U svom obraćanju gospodin Hinteregger osvrnuće se i na prednosti procesa inicijalne javne ponude (IPO) za kompanije - u pogledu jačanje baze kapitala preko korišćenja akcija kao mehanizma pribavljanja kapitala, mogućnosti </w:t>
      </w:r>
      <w:r>
        <w:rPr>
          <w:rFonts w:cs="Tahoma" w:ascii="Tahoma" w:hAnsi="Tahoma"/>
        </w:rPr>
        <w:t xml:space="preserve">da se ostane </w:t>
      </w:r>
      <w:r>
        <w:rPr>
          <w:rFonts w:cs="Tahoma" w:ascii="Tahoma" w:hAnsi="Tahoma"/>
          <w:lang w:val="sr-Latn-CS"/>
        </w:rPr>
        <w:t>nezavis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lang w:val="sr-Latn-CS"/>
        </w:rPr>
        <w:t xml:space="preserve"> tako što će se akcije distribuirati većem broju institucionalnih investitora</w:t>
      </w:r>
      <w:r>
        <w:rPr>
          <w:rFonts w:cs="Tahoma" w:ascii="Tahoma" w:hAnsi="Tahoma"/>
          <w:lang w:val="en-GB"/>
        </w:rPr>
        <w:t>, kao i po</w:t>
      </w:r>
      <w:r>
        <w:rPr>
          <w:rFonts w:cs="Tahoma" w:ascii="Tahoma" w:hAnsi="Tahoma"/>
          <w:lang w:val="sr-Latn-CS"/>
        </w:rPr>
        <w:t>zitivne efekte koje IPO ima na proizvode i usluge</w:t>
      </w:r>
      <w:r>
        <w:rPr>
          <w:rFonts w:cs="Tahoma" w:ascii="Tahoma" w:hAnsi="Tahoma"/>
          <w:lang w:val="en-GB"/>
        </w:rPr>
        <w:t>, ali i na</w:t>
      </w:r>
      <w:r>
        <w:rPr>
          <w:rFonts w:cs="Tahoma" w:ascii="Tahoma" w:hAnsi="Tahoma"/>
          <w:lang w:val="sr-Latn-CS"/>
        </w:rPr>
        <w:t xml:space="preserve"> zaposlene </w:t>
      </w:r>
      <w:r>
        <w:rPr>
          <w:rFonts w:cs="Tahoma" w:ascii="Tahoma" w:hAnsi="Tahoma"/>
          <w:lang w:val="en-GB"/>
        </w:rPr>
        <w:t>(davanje akcija menad</w:t>
      </w:r>
      <w:r>
        <w:rPr>
          <w:rFonts w:cs="Tahoma" w:ascii="Tahoma" w:hAnsi="Tahoma"/>
          <w:lang w:val="sl-SI"/>
        </w:rPr>
        <w:t>žerima i zaposlenima itd.</w:t>
      </w:r>
      <w:r>
        <w:rPr>
          <w:rFonts w:cs="Tahoma" w:ascii="Tahoma" w:hAnsi="Tahoma"/>
          <w:lang w:val="sr-Latn-CS"/>
        </w:rPr>
        <w:t>). Ukoliko se odluče za IPO, kompanije moraju biti spremne i na neke od prepreka koje mogu biti finansijsk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lang w:val="sr-Latn-CS"/>
        </w:rPr>
        <w:t>pravne i organizacione prirode</w:t>
      </w:r>
      <w:r>
        <w:rPr>
          <w:rFonts w:cs="Tahoma" w:ascii="Tahoma" w:hAnsi="Tahoma"/>
          <w:lang w:val="en-GB"/>
        </w:rPr>
        <w:t>... ali i na publicitet koji IPO ima, količinu potrebne dokumentacije...itd.</w:t>
      </w:r>
    </w:p>
    <w:p>
      <w:pPr>
        <w:pStyle w:val="Normal"/>
        <w:ind w:left="0" w:right="-1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0" w:right="-14" w:hanging="0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lang w:val="en-GB"/>
        </w:rPr>
        <w:t xml:space="preserve">Ključne stvari za uspešnu realizaciju IPO jesu postavljanje iskusnog i ubedljivog menadžmenta, spremnog na odricanja. Važno je definisanje strategije, jasno pozicioniranje, postavljanje troškove naspram kvaliteta, </w:t>
      </w:r>
      <w:r>
        <w:rPr>
          <w:rFonts w:cs="Tahoma" w:ascii="Tahoma" w:hAnsi="Tahoma"/>
          <w:bCs/>
          <w:lang w:val="sr-Latn-CS"/>
        </w:rPr>
        <w:t>uspostavljanje prakse vrhunskog finansijskog izveštavanja... Navedeno podrazumeva moderan menadžment informacionih sistema, usvojene međunarodne računovodstvene standarde, kao i spremnost na kvartalno izveštavanje investicione javnosti o postignutim poslovnim i finansijskim rezultatima....</w:t>
      </w:r>
    </w:p>
    <w:p>
      <w:pPr>
        <w:pStyle w:val="Normal"/>
        <w:ind w:left="0" w:right="-14" w:hanging="0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Cs/>
          <w:lang w:val="sr-Latn-CS"/>
        </w:rPr>
      </w:r>
    </w:p>
    <w:p>
      <w:pPr>
        <w:pStyle w:val="Normal"/>
        <w:ind w:left="0" w:right="-1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Ključna stvar jeste da bi trebalo biti svestan da IPO nije šetnja u parku, ali to je stvar koja će svaku kompaniju učiniti boljom… </w:t>
      </w:r>
    </w:p>
    <w:p>
      <w:pPr>
        <w:pStyle w:val="Normal"/>
        <w:ind w:left="0" w:right="-14" w:hanging="0"/>
        <w:rPr/>
      </w:pPr>
      <w:r>
        <w:rPr>
          <w:rFonts w:cs="Tahoma" w:ascii="Tahoma" w:hAnsi="Tahoma"/>
        </w:rPr>
        <w:t>U poslednjem segmentu svog obraćanja, gospodin</w:t>
      </w:r>
      <w:r>
        <w:rPr>
          <w:rFonts w:cs="Tahoma" w:ascii="Tahoma" w:hAnsi="Tahoma"/>
          <w:lang w:val="sr-Latn-CS"/>
        </w:rPr>
        <w:t xml:space="preserve"> Hinteregger</w:t>
      </w:r>
      <w:r>
        <w:rPr>
          <w:rFonts w:cs="Tahoma" w:ascii="Tahoma" w:hAnsi="Tahoma"/>
        </w:rPr>
        <w:t xml:space="preserve"> posvetiće nekoliko reči i oblasti “</w:t>
      </w:r>
      <w:r>
        <w:rPr>
          <w:rFonts w:cs="Tahoma" w:ascii="Tahoma" w:hAnsi="Tahoma"/>
          <w:i/>
        </w:rPr>
        <w:t>private  equity</w:t>
      </w:r>
      <w:r>
        <w:rPr>
          <w:rFonts w:cs="Tahoma" w:ascii="Tahoma" w:hAnsi="Tahoma"/>
        </w:rPr>
        <w:t>” koja je ponovo u fokusu učesnika finansijske industrije.</w:t>
      </w:r>
    </w:p>
    <w:p>
      <w:pPr>
        <w:pStyle w:val="Normal"/>
        <w:ind w:left="0" w:right="-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ografija </w:t>
      </w:r>
    </w:p>
    <w:p>
      <w:pPr>
        <w:pStyle w:val="Normal"/>
        <w:ind w:left="0" w:right="-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-1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rtin Hinteregger je zaposlen u Erste Grupi od 1998. godine. Pre dolaska u Erste Grupu, Martin je radio u timovima za transakcije na tržištima kapitala u okviru CA IB Investmentbank AG i Creditanstalt (kasnije, BA-CA, HVB Grupa i UniCredit Grupa). </w:t>
      </w:r>
    </w:p>
    <w:p>
      <w:pPr>
        <w:pStyle w:val="Normal"/>
        <w:ind w:left="0" w:right="-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rtin je, između ostalog, bio odgovoran za project menadžment različitih transakcija na tržištu kapitala, kao što su IPO i povećanja kapitala u sektorima kao što su nekretnine, poštanske usluge, inženjering, nafta i gas, finansijske usluge, automobilska industrija i igre na sreću. Njegov lični skor na tržištima kapitala uključuje 75 poslova u 9 zemalja sa ostvarenim iznosom od otprilike 25 milijardi evra (od čega 13 milijardi evra kao vodeći rukovodilac). </w:t>
      </w:r>
    </w:p>
    <w:p>
      <w:pPr>
        <w:pStyle w:val="Normal"/>
        <w:ind w:left="0" w:right="-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 februara 2012. godine, Martin je, u okviru Erste Grupe, odgovoran za tržišta kapitala i M&amp;A operacije na svim tržištima na kojima je Banka aktivna, i predvodi tim sa sedištem u Beču, Pragu, Varšavi, Beogradu, Bukureštu, Istanbulu i Hong Kongu. </w:t>
      </w:r>
    </w:p>
    <w:p>
      <w:pPr>
        <w:pStyle w:val="Normal"/>
        <w:ind w:left="0" w:right="-14" w:hanging="0"/>
        <w:rPr>
          <w:rFonts w:ascii="Tahoma" w:hAnsi="Tahoma" w:cs="Tahoma"/>
        </w:rPr>
      </w:pPr>
      <w:r>
        <w:rPr>
          <w:rFonts w:cs="Tahoma" w:ascii="Tahoma" w:hAnsi="Tahoma"/>
        </w:rPr>
        <w:t>Martin je stekao diplomu Bečkog univerziteta za ekonomiju i poslovnu administraciju i poseduje zvanje sertifikovanog evropskog finansijskog analitičara (CEFA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6" w:right="-14" w:hanging="0"/>
      <w:jc w:val="both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1:00Z</dcterms:created>
  <dc:creator>olja.bugarinovic</dc:creator>
  <dc:description/>
  <cp:keywords/>
  <dc:language>en-US</dc:language>
  <cp:lastModifiedBy>Marketing</cp:lastModifiedBy>
  <cp:lastPrinted>2012-11-07T14:05:00Z</cp:lastPrinted>
  <dcterms:modified xsi:type="dcterms:W3CDTF">2012-11-09T13:32:00Z</dcterms:modified>
  <cp:revision>3</cp:revision>
  <dc:subject/>
  <dc:title/>
</cp:coreProperties>
</file>