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 osnovu člana 335. Zakona o privrednim društvima (''Službeni glasnik RS br.36/11 i 99/11'') i Odluke odbora direktora a.d.''NIŠAUTO'' GRUPA Niš od 06.11.2012. godine, Odbor direktora a.d.''Nišauto'' GRUPA  Niš upućuje svim akcionarima a.d.''Nišauto'' GRUPA  Niš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3"/>
        <w:tabs>
          <w:tab w:val="clear" w:pos="720"/>
          <w:tab w:val="left" w:pos="43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 O Z I V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l-SI"/>
        </w:rPr>
        <w:t>ZA 20. VANREDNU SEDNICU  SKUPŠTINE  AKCIONARA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Koja će se održati dana 27.novembra 2012. godine sa početkom u 14,00 časova u Sali društva u Nišu, Bulevar Nikole Tesle bb sa sledećim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 xml:space="preserve">                D N E V N I M       R E D O M</w:t>
      </w:r>
    </w:p>
    <w:p>
      <w:pPr>
        <w:pStyle w:val="Normal"/>
        <w:ind w:left="-374" w:firstLine="374"/>
        <w:rPr/>
      </w:pPr>
      <w:r>
        <w:rPr>
          <w:b/>
          <w:bCs/>
          <w:sz w:val="22"/>
          <w:szCs w:val="22"/>
          <w:lang w:val="sl-SI"/>
        </w:rPr>
        <w:t>I Prethodni postupak</w:t>
      </w:r>
      <w:r>
        <w:rPr>
          <w:b/>
          <w:sz w:val="22"/>
          <w:szCs w:val="22"/>
          <w:lang w:val="sl-SI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Utvrdjivanje kvoruma za rad Skupšti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Izbor predsednika Skupštin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zbor  Komisije za glasanje od 3 člana i  zapisničar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 Redovni rad Skupštin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. Izveštaj Komisije za glasanje o postojanju uslova za punovažan rad i odlučivanje Skupštin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2. Donošenje Odluka o: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1. Usvajanju izmena i dopuna Statuta a.d. </w:t>
      </w: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</w:rPr>
        <w:t>NIŠAUTO</w:t>
      </w:r>
      <w:r>
        <w:rPr>
          <w:bCs/>
          <w:sz w:val="22"/>
          <w:szCs w:val="22"/>
          <w:lang w:val="sr-CS"/>
        </w:rPr>
        <w:t>“</w:t>
      </w:r>
      <w:r>
        <w:rPr>
          <w:bCs/>
          <w:sz w:val="22"/>
          <w:szCs w:val="22"/>
          <w:lang w:val="sr-Latn-CS"/>
        </w:rPr>
        <w:t xml:space="preserve"> GRUPA Niš,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2. Imenovanju izvršnog direktora a.d. </w:t>
      </w: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</w:rPr>
        <w:t>NIŠAUTO</w:t>
      </w:r>
      <w:r>
        <w:rPr>
          <w:bCs/>
          <w:sz w:val="22"/>
          <w:szCs w:val="22"/>
          <w:lang w:val="sr-CS"/>
        </w:rPr>
        <w:t>“</w:t>
      </w:r>
      <w:r>
        <w:rPr>
          <w:bCs/>
          <w:sz w:val="22"/>
          <w:szCs w:val="22"/>
          <w:lang w:val="sr-Latn-CS"/>
        </w:rPr>
        <w:t xml:space="preserve"> GRUPA Niš,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3. Razrešenju članova odbora direktora a.d. </w:t>
      </w: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</w:rPr>
        <w:t>NIŠAUTO</w:t>
      </w:r>
      <w:r>
        <w:rPr>
          <w:bCs/>
          <w:sz w:val="22"/>
          <w:szCs w:val="22"/>
          <w:lang w:val="sr-CS"/>
        </w:rPr>
        <w:t>“</w:t>
      </w:r>
      <w:r>
        <w:rPr>
          <w:bCs/>
          <w:sz w:val="22"/>
          <w:szCs w:val="22"/>
          <w:lang w:val="sr-Latn-CS"/>
        </w:rPr>
        <w:t xml:space="preserve"> GRUPA Niš,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4. Imenovanju članova odbora direktora a.d. </w:t>
      </w: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</w:rPr>
        <w:t>NIŠAUTO</w:t>
      </w:r>
      <w:r>
        <w:rPr>
          <w:bCs/>
          <w:sz w:val="22"/>
          <w:szCs w:val="22"/>
          <w:lang w:val="sr-CS"/>
        </w:rPr>
        <w:t>“</w:t>
      </w:r>
      <w:r>
        <w:rPr>
          <w:bCs/>
          <w:sz w:val="22"/>
          <w:szCs w:val="22"/>
          <w:lang w:val="sr-Latn-CS"/>
        </w:rPr>
        <w:t xml:space="preserve"> GRUPA Niš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5. Davanju saglasnosti na tekst Ugovora o pravima i obavezama nezavisnog direktora i drugih članova  u Odboru direktora 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>3. Razmatranje Informacije Odbora direktora o poslovanju a.d..</w:t>
      </w: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</w:rPr>
        <w:t>NIŠAUTO</w:t>
      </w:r>
      <w:r>
        <w:rPr>
          <w:bCs/>
          <w:sz w:val="22"/>
          <w:szCs w:val="22"/>
          <w:lang w:val="sr-CS"/>
        </w:rPr>
        <w:t>“</w:t>
      </w:r>
      <w:r>
        <w:rPr>
          <w:bCs/>
          <w:sz w:val="22"/>
          <w:szCs w:val="22"/>
          <w:lang w:val="en-US"/>
        </w:rPr>
        <w:t xml:space="preserve"> GRUPA , </w:t>
      </w:r>
      <w:r>
        <w:rPr>
          <w:bCs/>
          <w:sz w:val="22"/>
          <w:szCs w:val="22"/>
          <w:lang w:val="sr-Latn-CS"/>
        </w:rPr>
        <w:t>predlogu mera za finansijsku konsolidaciju Grupe i potvrđivanje Odluka Odbora direktora o prodaji dela imovine.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Materijal</w:t>
      </w:r>
      <w:r>
        <w:rPr>
          <w:sz w:val="22"/>
          <w:szCs w:val="22"/>
          <w:lang w:val="sl-SI"/>
        </w:rPr>
        <w:t xml:space="preserve"> za predloženi dnevni red Skupštine akcionara  nalazi se </w:t>
      </w:r>
      <w:r>
        <w:rPr>
          <w:bCs/>
          <w:sz w:val="22"/>
          <w:szCs w:val="22"/>
          <w:lang w:val="sl-SI"/>
        </w:rPr>
        <w:t xml:space="preserve">u Pravnoj službi kompanije i dostupan je svim akcionarima svakog radnog dana od 09,00 do 15,00 časova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cionar može lično učestvovati u radu i odlučivanju Skupštine ako ima ili predstavlja najmanje 52 akcija sa pravom upravlj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ionar ima pravo da putem punomoćja ovlasti određeno lice da u njegovo ime učestvuje u radu skupštine ukljućujući i pravo da u njegovo ime glasa (punomoćje za glasanj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lašćeno lice kao punomoćnik mora da predstavlja najmanje  52 akcije sa pravom upravljan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 za davanje punomoćja može se preuzeti na internet stranici kompanije ili lično u pravnoj službi kompani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glasno članu 340. Zakona o privrednim društvima, akcionari mogu da glasaju pisanim putem bez prisustva sednici na formularu za glasanje, s tim da formular za glasanje u zapečaćenoj koverti dostave pravnoj službi najkasnije tri dana pre početka sednice skupštine. Akcionar koji je glasao u odsustvu smatra se prisutnim na sednici prilikom odlučivanja o tačkama dnevnog reda po kojima je glasao.</w:t>
      </w:r>
      <w:r>
        <w:rPr>
          <w:sz w:val="22"/>
          <w:szCs w:val="22"/>
          <w:lang w:val="sr-Latn-CS"/>
        </w:rPr>
        <w:t xml:space="preserve"> Formular za glasanje može se preuzeti na internet stranici kompanije ili lično u pravnoj službi kompanij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Odbor direktora je utvrdio  16.11.2012. godine kao dan utvrđivanja akciona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U slučaju nedostatka kvoruma ,ponovljena sednica Skupštine akcionara održaće se sa istim dnevnim redom dana 06. decembra 2012. godine sa početkom u 14,00</w:t>
      </w:r>
      <w:r>
        <w:rPr>
          <w:b/>
          <w:sz w:val="22"/>
          <w:szCs w:val="22"/>
          <w:lang w:val="sr-Latn-CS"/>
        </w:rPr>
        <w:t xml:space="preserve"> časova</w:t>
      </w:r>
      <w:r>
        <w:rPr>
          <w:b/>
          <w:sz w:val="22"/>
          <w:szCs w:val="22"/>
        </w:rPr>
        <w:t>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EDSEDNIK ODBORA DIREKT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  <w:lang w:val="sl-SI"/>
        </w:rPr>
        <w:t>Dušan Milisavljević, dipl.ing.maš.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833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0:00Z</dcterms:created>
  <dc:creator>Nisauto</dc:creator>
  <dc:description/>
  <cp:keywords/>
  <dc:language>en-US</dc:language>
  <cp:lastModifiedBy>Nisauto</cp:lastModifiedBy>
  <dcterms:modified xsi:type="dcterms:W3CDTF">2012-11-07T08:37:00Z</dcterms:modified>
  <cp:revision>13</cp:revision>
  <dc:subject/>
  <dc:title>Na osnovu člana 335</dc:title>
</cp:coreProperties>
</file>