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 osnovu članova 335. i 372. Zakona o privrednim društvima (</w:t>
      </w:r>
      <w:r>
        <w:rPr>
          <w:i/>
          <w:sz w:val="22"/>
          <w:szCs w:val="22"/>
          <w:lang w:val="sr-Latn-RS"/>
        </w:rPr>
        <w:t>"Sl. glasnik RS" 36/11 i 99/11</w:t>
      </w:r>
      <w:r>
        <w:rPr>
          <w:sz w:val="22"/>
          <w:szCs w:val="22"/>
          <w:lang w:val="sr-Latn-RS"/>
        </w:rPr>
        <w:t>), člana 70. stav 2. Zakona o tržištu kapitala (</w:t>
      </w:r>
      <w:r>
        <w:rPr>
          <w:i/>
          <w:sz w:val="22"/>
          <w:szCs w:val="22"/>
          <w:lang w:val="sr-Latn-RS"/>
        </w:rPr>
        <w:t>"Sl. glasnik RS" 31/11</w:t>
      </w:r>
      <w:r>
        <w:rPr>
          <w:sz w:val="22"/>
          <w:szCs w:val="22"/>
          <w:lang w:val="sr-Latn-RS"/>
        </w:rPr>
        <w:t>)  i člana 43. Statuta Trgovinskog preduzeća Srbija A.D. Kragujevac, sa sedištem u Kragujevcu, Crvenog barjaka bb ("</w:t>
      </w:r>
      <w:r>
        <w:rPr>
          <w:b/>
          <w:sz w:val="22"/>
          <w:szCs w:val="22"/>
          <w:lang w:val="sr-Latn-RS"/>
        </w:rPr>
        <w:t>Društvo</w:t>
      </w:r>
      <w:r>
        <w:rPr>
          <w:sz w:val="22"/>
          <w:szCs w:val="22"/>
          <w:lang w:val="sr-Latn-RS"/>
        </w:rPr>
        <w:t>") od dana 16.8.2012. godine, a u skladu sa odlukom Odbora direktora Društva od dana 2.11.2012. godine, objavljuje se: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  <w:t xml:space="preserve">POZIV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ZA SEDNICU VANREDNE SKUPŠTINE AKCIONARA DRUŠTV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  <w:t xml:space="preserve">matični broj </w:t>
      </w:r>
      <w:r>
        <w:rPr>
          <w:sz w:val="22"/>
          <w:szCs w:val="22"/>
          <w:lang w:val="sr-Latn-RS"/>
        </w:rPr>
        <w:t>07166095, pretežna delatnost 4719 - Ostala trgovina na malo u nespecijalizovanim prodavnicama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  <w:lang w:val="sr-Latn-RS"/>
        </w:rPr>
      </w:pPr>
      <w:r>
        <w:rPr>
          <w:bCs/>
          <w:i/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 </w:t>
        <w:tab/>
      </w:r>
      <w:r>
        <w:rPr>
          <w:sz w:val="22"/>
          <w:szCs w:val="22"/>
          <w:lang w:val="sr-Latn-RS"/>
        </w:rPr>
        <w:t>Vanredna sednica Skupštine akcionara Društva sazvana je za 3.12.2012. godine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>sa početkom u 12,00  časova, koja će se održati u sedištu Društva, u Kragujevcu, u ul. Crvenog barjaka bb, sa sledećim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DNEVNIM REDOM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426" w:firstLine="142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zbor Predsednika Skupštine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8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svajanje zapisnika sa vanredne sednice Skupštine akcionara Društva održane dana 27.9.2012. godine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2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426" w:firstLine="142"/>
        <w:jc w:val="both"/>
        <w:rPr/>
      </w:pPr>
      <w:r>
        <w:rPr>
          <w:sz w:val="22"/>
          <w:szCs w:val="22"/>
          <w:lang w:val="sr-Latn-RS"/>
        </w:rPr>
        <w:t xml:space="preserve">Imenovanje Komisije za glasanje i zapisničara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2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426" w:firstLine="142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erifikacija mandata prisutnih i utvrđivanje kvoruma,</w:t>
      </w:r>
    </w:p>
    <w:p>
      <w:pPr>
        <w:pStyle w:val="ListParagraph"/>
        <w:spacing w:lineRule="auto" w:line="36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3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onošenje odluke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o prestanku svojstva javnog društva za Društvo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1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I</w:t>
      </w:r>
      <w:r>
        <w:rPr>
          <w:rFonts w:cs="Times New Roman" w:ascii="Times New Roman" w:hAnsi="Times New Roman"/>
          <w:lang w:val="sr-Latn-RS"/>
        </w:rPr>
        <w:t xml:space="preserve"> </w:t>
        <w:tab/>
        <w:t>Skupština je sazvana odlukom Odbora direktora Društva donetoj na sednici Odbora direktora od dana 2.11.2012. godine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II</w:t>
      </w:r>
      <w:r>
        <w:rPr>
          <w:sz w:val="22"/>
          <w:szCs w:val="22"/>
          <w:lang w:val="sr-Latn-RS"/>
        </w:rPr>
        <w:t xml:space="preserve"> </w:t>
        <w:tab/>
        <w:t>Materijali za sednicu Skupštine akcionara, koji uključuju: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Zapisnik sa vanredne sednice Skupštine akcionara Društva održane 27.9.2012. godine;</w:t>
      </w:r>
    </w:p>
    <w:p>
      <w:pPr>
        <w:pStyle w:val="ListParagraph"/>
        <w:spacing w:lineRule="auto" w:line="360"/>
        <w:ind w:lef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edlog odluka navedenih u dnevnom redu koje su predmet usvajanja i odlučivanja na sednici Skupštine, 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  <w:lang w:val="sr-Latn-RS"/>
        </w:rPr>
        <w:t>biće stavljeni na raspolaganje i akcionari ih mogu preuzeti u prostorijama  Društva,  na adresi Crvenog barjaka bb, u Kragujevcu, u periodu od 2.11.2012. godine do 3.12. 2012. godine, svakog radnog dana u toku redovnog radnog vremen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V</w:t>
      </w:r>
      <w:r>
        <w:rPr>
          <w:sz w:val="22"/>
          <w:szCs w:val="22"/>
          <w:lang w:val="sr-Latn-RS"/>
        </w:rPr>
        <w:t xml:space="preserve"> </w:t>
        <w:tab/>
        <w:t>Dan akcionara je 23.11.2012. godine. Spisak akcionara koji imaju pravo na učešće u radu sednice Skupštine utvrđen je prema izvodu iz jedinstvene evidencije akcionara Centralnog registra na dan akcionara. Pravo na učešće u radu sednice Skupštine Društva imaju samo ona lica koja su akcionari Društva na dan akcionar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Uvidom u Strukturu kapitala za izdavaoca Trgovinskog  preduzeća Srbija Centralnog registra, na dan upućivanja poziva za vanrednu sednicu Skupštine akcionara, jedini akcionar Društva je Delhaize Serbia d.o.o. Beograd.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V</w:t>
        <w:tab/>
      </w:r>
      <w:r>
        <w:rPr>
          <w:sz w:val="22"/>
          <w:szCs w:val="22"/>
          <w:lang w:val="sr-Latn-RS"/>
        </w:rPr>
        <w:t xml:space="preserve">Akcionari Društva koji samostalno ili zajedno sa drugim akcionarima poseduju najmanje 5% akcija sa pravom glasa i koji imaju upravo da učestvuju u radu sednice Skupštine saglasno članu IV, </w:t>
      </w:r>
      <w:r>
        <w:rPr>
          <w:bCs/>
          <w:sz w:val="22"/>
          <w:szCs w:val="22"/>
          <w:lang w:val="sr-Latn-RS"/>
        </w:rPr>
        <w:t>imaju pravo da Odboru direktora Društva upute predlog dopune dnevnog reda sednice Skupštine. Predlog dopune dnevnog reda sednice Skupštine mora da sadrži dodatne tačke dnevnog reda sednice Skupštine o kojima se predlaže da Skupština raspravlja ili da donese odluku, obrazloženje i predloženi tekst odluke, ukoliko se predlaže donošenje odluke, uz navođenje podataka o podnosiocima predloga. Predlog dopune dnevnog reda dostavlja se u pisanoj formi najkasnije 10 dana pre dana održavanja vanredne sednice Skupštine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2"/>
          <w:szCs w:val="22"/>
          <w:lang w:val="sr-Latn-RS"/>
        </w:rPr>
        <w:t>VI</w:t>
      </w:r>
      <w:r>
        <w:rPr>
          <w:bCs/>
          <w:sz w:val="22"/>
          <w:szCs w:val="22"/>
          <w:lang w:val="sr-Latn-RS"/>
        </w:rPr>
        <w:t xml:space="preserve"> </w:t>
        <w:tab/>
        <w:t>Akcionar koji ima pravo na učešće u radu Skupštine ima pravo da Odboru direktora Društva postavi pitanja koja se odnose na tačke dnevnog reda sednice Skupštine, kao i druga pitanja u vezi sa Društvom, samo u meri u kojoj su odgovori na ta pitanja neophodni za pravilnu procenu pitanja koja se odnose na tačke dnevnog reda sednice. Odgovor na postavljeno pitanje akcionara daje se po pravilu tokom sednice. U pogledu uskraćivanja odgovora primenjuju se odredbe člana 342. Zakona o privrednim društvim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sz w:val="22"/>
          <w:szCs w:val="22"/>
          <w:lang w:val="sr-Latn-RS"/>
        </w:rPr>
        <w:t xml:space="preserve">Akcionar kome je uskraćen odgovor na postavljeno pitanje koje se odnosi na tačku dnevnog reda po kojoj je Skupština donela odluku, kao i akcionar koji je na zapisnik izjavio da mu je odgovor neopravdano uskraćen, ima pravo da u roku od 8 dana od dana održavanja sednice Skupštine zahteva da nadležni sud u vanparničnom postupku naloži Društvu da akcionaru dostavi odgovor na postavljeno pitanje u roku od 8 dana od dana pravosnažnosti odluke nadležnog suda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VII </w:t>
        <w:tab/>
      </w:r>
      <w:r>
        <w:rPr>
          <w:bCs/>
          <w:sz w:val="22"/>
          <w:szCs w:val="22"/>
          <w:lang w:val="sr-Latn-RS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Akcionar može imati više punomoćnika za glasanje na Skupštini. Ako je punomoćje za glasanje izdato većem broju lica, smatraće se da je svako od punomoćnika ponaosob ovlašćen za glasanje. </w:t>
      </w:r>
    </w:p>
    <w:p>
      <w:pPr>
        <w:pStyle w:val="Normal"/>
        <w:spacing w:lineRule="auto" w:line="360"/>
        <w:ind w:left="567" w:hanging="567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 </w:t>
      </w:r>
    </w:p>
    <w:p>
      <w:pPr>
        <w:pStyle w:val="Normal"/>
        <w:spacing w:lineRule="auto" w:line="360"/>
        <w:ind w:left="567" w:hanging="567"/>
        <w:rPr>
          <w:bCs/>
          <w:color w:val="FF0000"/>
          <w:sz w:val="22"/>
          <w:szCs w:val="22"/>
          <w:lang w:val="sr-Latn-RS"/>
        </w:rPr>
      </w:pPr>
      <w:r>
        <w:rPr>
          <w:bCs/>
          <w:color w:val="FF0000"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Punomoćje za glasanje daje se u pisanoj formi i sadrži naročito podatke predviđene stavom 6. člana 344. Zakona o privrednim društvima. </w:t>
      </w:r>
    </w:p>
    <w:p>
      <w:pPr>
        <w:pStyle w:val="Normal"/>
        <w:spacing w:lineRule="auto" w:line="360"/>
        <w:ind w:left="567" w:hanging="567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Punomoćje za glasanje na Skupštini koje daje akcionar koji je fizičko lice mora biti overeno u skladu sa zakonom kojim se uređuje overa potpisa. </w:t>
      </w:r>
    </w:p>
    <w:p>
      <w:pPr>
        <w:pStyle w:val="Normal"/>
        <w:spacing w:lineRule="auto" w:line="360"/>
        <w:ind w:left="567" w:hanging="567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Akcionar ili punomoćnik su dužni da kopiju punomoćja dostave Društvu najkasnije 3 dana pre dana održavanja sednic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  <w:lang w:val="sr-Latn-RS"/>
        </w:rPr>
        <w:t>VIII</w:t>
        <w:tab/>
      </w:r>
      <w:r>
        <w:rPr>
          <w:bCs/>
          <w:sz w:val="22"/>
          <w:szCs w:val="22"/>
          <w:lang w:val="sr-Latn-RS"/>
        </w:rPr>
        <w:t xml:space="preserve">Akcionari mogu da glasaju pisanim putem bez prisustva sednici, uz overu svog potpisa na formularu za glasanje u skladu sa zakonom kojim se uređuje overa potpis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IX</w:t>
      </w:r>
      <w:r>
        <w:rPr>
          <w:bCs/>
          <w:sz w:val="22"/>
          <w:szCs w:val="22"/>
          <w:lang w:val="sr-Latn-RS"/>
        </w:rPr>
        <w:t xml:space="preserve"> </w:t>
        <w:tab/>
        <w:t>Poziv za</w:t>
      </w:r>
      <w:r>
        <w:rPr>
          <w:sz w:val="22"/>
          <w:szCs w:val="22"/>
          <w:lang w:val="sr-Latn-RS"/>
        </w:rPr>
        <w:t xml:space="preserve"> vanrednu sednicu Skupštine akcionara biće objavljen na internet stranici Društva, na internet stranici Beogradske berze i na internet stranici Registra privrednih subjekata Agencije za privredne registre Republike Srbije. Na internet stranici Društva, uz ovaj poziv za sednicu, biće objavljen i ukupan broj akcija i prava glasa na dan objave poziva, kao i formular za glasanje pisanim putem bez prisustva sednici. 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Napomena:   Ovaj poziv ujedno predstavlja i IZVEŠTAJ O BITNOM DOGAĐAJU-  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</w:t>
      </w:r>
      <w:r>
        <w:rPr>
          <w:sz w:val="22"/>
          <w:szCs w:val="22"/>
          <w:lang w:val="sr-Latn-RS"/>
        </w:rPr>
        <w:t xml:space="preserve">sazivanju vanredne sednice Skupštine Društva u smislu člana 65. Zakona o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  <w:lang w:val="sr-Latn-RS"/>
        </w:rPr>
        <w:t xml:space="preserve">                     </w:t>
      </w:r>
      <w:r>
        <w:rPr>
          <w:sz w:val="22"/>
          <w:szCs w:val="22"/>
          <w:lang w:val="sr-Latn-RS"/>
        </w:rPr>
        <w:t>tržištu kapitala (</w:t>
      </w:r>
      <w:r>
        <w:rPr>
          <w:i/>
          <w:sz w:val="22"/>
          <w:szCs w:val="22"/>
          <w:lang w:val="sr-Latn-RS"/>
        </w:rPr>
        <w:t>"Sl. glasnik RS" 31/2011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sr-Latn-RS"/>
        </w:rPr>
      </w:pPr>
      <w:r>
        <w:rPr>
          <w:b/>
          <w:bCs/>
          <w:i/>
          <w:sz w:val="22"/>
          <w:szCs w:val="22"/>
          <w:lang w:val="sr-Latn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PREDSEDNIK ODBORA DIREKTORA DRUŠTV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Jeffrey Lee Barnet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pravo</dc:creator>
  <dc:description/>
  <cp:keywords/>
  <dc:language>en-US</dc:language>
  <cp:lastModifiedBy>Biljana Jovanović</cp:lastModifiedBy>
  <cp:lastPrinted>2012-11-02T11:45:00Z</cp:lastPrinted>
  <dcterms:modified xsi:type="dcterms:W3CDTF">2012-11-06T08:08:00Z</dcterms:modified>
  <cp:revision>2</cp:revision>
  <dc:subject/>
  <dc:title>»PEKABETA« A</dc:title>
</cp:coreProperties>
</file>