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Na osnovu čl.592. Zakona o privrednim društvima, čl.64.Zakona o tržištu kapi-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tala,čl.65.stav 2 i 4.Sl.gl.RS. 31/2011 i odredbi člana 2. Stav 1. Tačka 2. Alinej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6 i 7 Upustva o načinu  na koji  javna društva i pojedina lica povezana sa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njima dostavljaju informacije komisiji  HOV, Statuta „STJENIKA“  AD čl. 34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stav 1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AKCIONARSKO  DRUŠTVO „STJENIK“ AD     ČAČAK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                                           </w:t>
      </w:r>
      <w:r>
        <w:rPr>
          <w:lang w:val="sr-Latn-CS"/>
        </w:rPr>
        <w:t xml:space="preserve">O B J A V LJ U J E                                                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                           </w:t>
      </w:r>
      <w:r>
        <w:rPr>
          <w:lang w:val="sr-Latn-CS"/>
        </w:rPr>
        <w:t xml:space="preserve">-IZVEŠTAJ  O BITNOM DOGAĐAJU- 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                                                 </w:t>
      </w:r>
      <w:r>
        <w:rPr>
          <w:lang w:val="sr-Latn-CS"/>
        </w:rPr>
        <w:t>POZIV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za održavanje vanredne Skupštine akcionara br. 3/2012 sa slledećim: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                                           </w:t>
      </w:r>
      <w:r>
        <w:rPr>
          <w:lang w:val="sr-Latn-CS"/>
        </w:rPr>
        <w:t>DNEVNIM   REDOM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A.PRETHODNI POSTUPAK: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1.Izbor zapisničara,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2.Izbor komisije za verifikaciju mandata punomoćnika, utvrđivanje kvoruma i sprovođenje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ostupka izbora glasanja i overu zapisnika,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B.REDOVAN POSTUPAK: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1.Utvrđivanje dnevnog reda 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2. Izbor  Nadzornog odbora. 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3.Usvajanje zapisnika sa  održane  redovne sednice Skupštine akcionara br. 2/2012 od 29.06.2012 godine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4. Pitanja predlozi i razno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Vanredna  sednica Skupštine će se održati 29.11.2012.godine, sa početkom u 11 časova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u prostorijama  Društva, u ul.M.Mandića,b.b.u Čačku. Za dan akcionara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određuje se 19.11.2o12.godine ,sa kojim danom pribaviti usaglašenu knjigu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akcionar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Ovaj poziv  dostaviće se svim akcionarima upisanim u knjigu akcionara u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Centralnom registru HoV na dan 19.11.2o12.godine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avo učešća  u  radu Skupštine imaju svi akcionari lično ili preko punomoćnik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Uvid  u pisani materijal za Skupštinu se može izvršiti svakog radnog dana od 1o do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14 časova u direkciji Društv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Ovaj Poziv  se smatra Izveštajem o bitnom događaju-sazivanju Skupštine Akcionara,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i biće dostavljen Komisiji HoV i Beogradskoj Berzi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U slučaju da se ne održi Skupština 29.11.2012.godine, ponovljena se zakazuje z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14.12.2012.godine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GENERALNI  DIREKTOR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____________________________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(Puzović   Dragoljub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47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36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1</Pages>
  <Words>313</Words>
  <Characters>1786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14:00Z</dcterms:created>
  <dc:creator>Stjenik</dc:creator>
  <dc:description/>
  <dc:language>en-US</dc:language>
  <cp:lastModifiedBy>Stjenik</cp:lastModifiedBy>
  <cp:lastPrinted>2012-11-01T06:50:00Z</cp:lastPrinted>
  <dcterms:modified xsi:type="dcterms:W3CDTF">2012-11-01T07:1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