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5.Zakona o tržištu kapitala(Sl.glasnik RS br.31/2011.g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“MEDELA“VRB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SKI PUT BB VRB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B  08155950 pretežna delatnost  1072 Proizvodnja dvopeka,keksa,trajnog peciva i kola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a 04.07.2012.godine objavl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ODRŽANO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DOVNOJ SEDNICI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D“MEDELA“Vrbas,održalo je redovnu sednicu skupštine akcionara u petak 29.06.2012.god.u Vrbasu,u sedištu privrednog društva,sa početkom u 09.časov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redovnoj skupštini donete su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lang w:val="en-US"/>
        </w:rPr>
        <w:t xml:space="preserve">Ad.1.Jednoglasno doneta odluka o izboru predsednika,zapisničara i komisije za glasanje </w: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.2.Jednoglasno verifikovan  zapisnik sa prethodne sednice koja je održana 01.06.2012.god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lang w:val="en-US"/>
        </w:rPr>
        <w:t>Ad.3.Jednoglasno usvojen godišnji izveštaj o poslovanju I finansijski izveštaji AD”Medelal”Vrbas za 2011.godinu sa mišljenjem revizora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.4.Jednoglasno doneta Odluka o raspodeli dobiti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.5.Jednoglasno doneta Odluka o izboru revizora za 2012.godinu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.6.Skinuta sa dnevnog reda,jer je Upravni odbor razrešen na prethodnoj sednici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d.7.Skinuta sa dnevnog reda,jer je Nadzorni odbor razrešen na prethodnoj sednici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5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.8.Nije bilo diskusije i pitanj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luke su donete javnim glasanjem,većinom glasova ukupnog broja akcionara, „ZA“ 48897( 72,35%glasova), “PROTIV“ niko, UZDRŽAN niko,od ukupno 67577  akcija sa pravom glas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skupštine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rag Per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7:00Z</dcterms:created>
  <dc:creator>Jelica Stevic</dc:creator>
  <dc:description/>
  <cp:keywords/>
  <dc:language>en-US</dc:language>
  <cp:lastModifiedBy>Jelena Tijanic</cp:lastModifiedBy>
  <dcterms:modified xsi:type="dcterms:W3CDTF">2012-10-24T07:58:00Z</dcterms:modified>
  <cp:revision>3</cp:revision>
  <dc:subject/>
  <dc:title>Na osnovu člana 65</dc:title>
</cp:coreProperties>
</file>