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sl-SI"/>
        </w:rPr>
        <w:t>NEDELJNI IZVEŠTAJ, 22-26. OKTOBAR 2012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Nedeljna vrednost prometa na Beogradskoj berzi u periodu od 22. do 26. oktobra iznosila je 225,4 miliona dinara, odnosno 1,98 miliona evra, a realizovana je kroz 7,8 hiljada transakcija. Najveći deo nedeljnog prometa zabeležen je u trgovanju akcijama koje se nalaze na Prime marketu Beogradske berze, gde je realizovano približno 47,5% nedeljne vrednosti trgovanja. Na drugom mestu nalazi se Open market, na kom je ostvareno 22,4% sedmičnog trgovanja. Učešće akcija sa MTP-a Beogradske berze u nedeljnom prometu iznosilo je 12,6%, dok segmenti Standard market akcije i Prime market obveznice beleže učešće od 8,9% odnosno 8,6% respektivno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rend rasta vrednosti indeksa Beogradske berze, koji je na tržištu prisutan od početka oktobra, nastavljen je i u protekloj sedmici, tako da je indeks BELEX15 posmatrani period završio na nivou od 448,88 indeksnih poena, što je za +1,88% više u odnosu na prethodni petak, dok indeks BELEXline beleži rast vrednosti od +1,67% i poslednju nedeljnu vrednost na nivou od 886,28 poena. Posmatrano po danima, indeks BELEXline zabeležio je pad vrednosti jedino u sredu, 24. oktobra, u iznosu od -0,44%, dok indeks BELEX15 beleži pad vrednosti i dan kasnije, u četvrtak, 25. oktobra. Najveći dnevni rast vrednosti oba indeksna pokazatelja su zabeležila u utorak, 23. oktobra, kada je vrednost indeksa BELEX15 porasla za +1,54%, a indeksa BELEXline za +1,17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veća vrednost prometa u posmatranom periodu zabeležena je za akcije beogradskog Energoprojekt holdinga, u iznosu od 38,2 miliona dinara, a promet od preko 30 miliona dinara zabeležen je i za akcije Naftne industrije Srbije iz Novog Sada. Najveći rast cene na regulisanom tržištu zabeležen je za prioritetne akcije bez prava glasa, kao i obične akcije sa pravom glasa Banke Poštanske štedionice iz Beograda, u iznosu od +39,13% i +37,39%, dok rast cene od preko 30% na nedeljnom nivou beleže i akcije beogradskog građevinskog preduzeća Napred. Pad cene u iznosu od -20%, što istovremeno predstavlja i najveći prošlonedeljni pad cene među hartijama koje se nalaze na Regulisanom tržištu Beogradske berze zabeležen je za akcije kompanije Sinter a.d. Užice. Strani investitori su u nedeljnom trgovanju akcijama učestvovali sa 47,94%, pri čemu je njihovo učešće na kupovnoj strani ovih hartija od vrednosti iznosilo 51,54%, dok su na strani prodaje učestvovali sa 44,34% nedeljnog prome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 trgovanju obveznicama Republike Srbije zabeležen je promet od 19,5 miliona dinara, od čega su strani investitori realizovali tek 4,57%. Najtrgovanija serija bila je A2016, kojom je trgovano u iznosu od 5,8 miliona dinara na nedeljnom nivou, a izuzev serije A2013, i preostale dve serije obveznica RS zabeležile su nedeljnu vrednost prometa iznad 5 miliona dinara. Sve serije obveznica ostvarile su rast cene na nedeljnom nivou na tržištu Beogradske berze, a najveći je  zabeležen za seriju A2015, u inosu od +0,93%. Stopa prinosa na godišnjem nivou na obveznice RS se u petak, 26. oktobra kretala u rasponu od 5,06% za seriju A2013, do 6,09% za seriju A2016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107950</wp:posOffset>
            </wp:positionV>
            <wp:extent cx="3317875" cy="1577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129540</wp:posOffset>
            </wp:positionV>
            <wp:extent cx="3413760" cy="155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0:00Z</dcterms:created>
  <dc:creator>natalija</dc:creator>
  <dc:description/>
  <cp:keywords/>
  <dc:language>en-US</dc:language>
  <cp:lastModifiedBy>natalija</cp:lastModifiedBy>
  <dcterms:modified xsi:type="dcterms:W3CDTF">2012-10-26T13:40:00Z</dcterms:modified>
  <cp:revision>5</cp:revision>
  <dc:subject/>
  <dc:title/>
</cp:coreProperties>
</file>