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  <w:t>Obrazac ONP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0"/>
          <w:lang w:val="sr-Latn-CS" w:eastAsia="en-US"/>
        </w:rPr>
        <w:t>Na osnovu člana 12. Zakona o preuzimanju akcionarskih društava ("Službeni glasnik RS", br. 46/06, 107/2009 i 99/2011) i člana 4. Pravilnika o sadržini i formi ponude za preuzimanje akcija ("Službeni glasnik RS", br. 10/2012)</w:t>
      </w:r>
    </w:p>
    <w:p>
      <w:pPr>
        <w:pStyle w:val="Normal"/>
        <w:ind w:left="720" w:hanging="0"/>
        <w:jc w:val="both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</w:r>
    </w:p>
    <w:p>
      <w:pPr>
        <w:pStyle w:val="Normal"/>
        <w:jc w:val="center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  <w:t>BRANKA NARANČIĆ</w:t>
      </w:r>
    </w:p>
    <w:p>
      <w:pPr>
        <w:pStyle w:val="Normal"/>
        <w:jc w:val="center"/>
        <w:rPr>
          <w:sz w:val="22"/>
          <w:szCs w:val="20"/>
          <w:lang w:val="sr-Latn-CS" w:eastAsia="en-US"/>
        </w:rPr>
      </w:pPr>
      <w:r>
        <w:rPr>
          <w:sz w:val="22"/>
          <w:szCs w:val="20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AVEŠTENJE O NAMERI PREUZIMANJA</w:t>
      </w:r>
    </w:p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  <w:t>PODACI O CILJNOM DRUŠTVU I IZDATIM AKCIJAMA SA PRAVOM GLAS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1. Poslovno ime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VA AD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2. Sedište i adres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REDNIKOVA BR.2, 21000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3. Matični broj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081135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 w:eastAsia="en-US"/>
              </w:rPr>
              <w:t xml:space="preserve">4. Broj izdatih akcija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9.35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 w:eastAsia="en-US"/>
              </w:rPr>
              <w:t xml:space="preserve">5. CFI kod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6. ISIN broj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SNIVAE886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7. Broj i procenat sopstvenih akcij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  <w:t>PODACI O PONUĐAČU I AKCIJAMA SA PRAVOM GLASA KOJE POSEDUJE</w:t>
      </w:r>
    </w:p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1. Poslovno ime / ime i prezime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a NARANČIĆ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2. Sedište i adres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be Jovanovića br.4,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3. Matični broj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00496371502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 w:eastAsia="en-US"/>
              </w:rPr>
              <w:t xml:space="preserve">4. CFI kod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5. ISIN broj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SNIVAE886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6. Broj i procenat akcij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5.957 / 74,494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7. Broj i procenat glasov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5.957 / 74,494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  <w:t>PODACI O BROJU AKCIJA SA PRAVOM GLASA KOJE PONUĐAČ IMA NAMERU I OBAVEZU DA PREUZME</w:t>
      </w:r>
    </w:p>
    <w:p>
      <w:pPr>
        <w:pStyle w:val="Normal"/>
        <w:ind w:firstLine="720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1. CFI kod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2. ISIN broj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RSNIVAE8869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3. Broj i procenat akcij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3.398 / 25,506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Latn-CS" w:eastAsia="en-US"/>
              </w:rPr>
            </w:pPr>
            <w:r>
              <w:rPr>
                <w:sz w:val="22"/>
                <w:lang w:val="sr-Latn-CS" w:eastAsia="en-US"/>
              </w:rPr>
              <w:t>4. Broj i procenat glasova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3.398 / 25,506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ind w:left="720" w:hanging="0"/>
        <w:rPr>
          <w:b/>
          <w:b/>
          <w:sz w:val="22"/>
          <w:lang w:val="sr-Latn-CS" w:eastAsia="en-US"/>
        </w:rPr>
      </w:pPr>
      <w:r>
        <w:rPr>
          <w:b/>
          <w:sz w:val="22"/>
          <w:lang w:val="sr-Latn-CS" w:eastAsia="en-US"/>
        </w:rPr>
      </w:r>
    </w:p>
    <w:p>
      <w:pPr>
        <w:pStyle w:val="Normal"/>
        <w:ind w:left="720" w:hanging="0"/>
        <w:rPr>
          <w:sz w:val="22"/>
          <w:szCs w:val="20"/>
          <w:lang w:val="sr-Latn-CS" w:eastAsia="en-US"/>
        </w:rPr>
      </w:pPr>
      <w:r>
        <w:rPr>
          <w:b/>
          <w:sz w:val="22"/>
          <w:lang w:val="sr-Latn-CS" w:eastAsia="en-US"/>
        </w:rPr>
        <w:t>IZJAVA PONUĐAČA</w:t>
      </w:r>
      <w:r>
        <w:rPr>
          <w:rStyle w:val="FootnoteCharacters"/>
          <w:rStyle w:val="FootnoteAnchor"/>
          <w:b/>
          <w:color w:val="FFFFFF"/>
          <w:sz w:val="22"/>
          <w:lang w:val="sr-Latn-CS" w:eastAsia="en-US"/>
        </w:rPr>
        <w:footnoteReference w:id="2"/>
      </w:r>
    </w:p>
    <w:p>
      <w:pPr>
        <w:pStyle w:val="Normal"/>
        <w:jc w:val="both"/>
        <w:rPr/>
      </w:pPr>
      <w:r>
        <w:rPr>
          <w:sz w:val="22"/>
          <w:lang w:val="sr-Latn-CS" w:eastAsia="en-US"/>
        </w:rPr>
        <w:t>Ponuđač, Branka NARANČIĆ, se obavezuje da će u roku od 15 dana podneti zahtev Komisiji za hartije od vrednosti za objavljivanje ponude za preuzimanje i objaviti ponudu za preuzimanje odmah nakon prijema rešenja Komisije u jednim dnevnim novinama koje se redovno distribuiraju na celoj teritoriji Republike.</w:t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Latn-CS" w:eastAsia="en-US"/>
        </w:rPr>
        <w:tab/>
      </w:r>
      <w:r>
        <w:rPr>
          <w:sz w:val="22"/>
          <w:u w:val="single"/>
          <w:lang w:val="sr-Latn-CS" w:eastAsia="en-US"/>
        </w:rPr>
        <w:t>Beograd, 22.10.2012.godine</w:t>
      </w:r>
      <w:r>
        <w:rPr>
          <w:sz w:val="22"/>
          <w:lang w:val="sr-Latn-CS" w:eastAsia="en-US"/>
        </w:rPr>
        <w:t xml:space="preserve"> </w:t>
        <w:tab/>
        <w:tab/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Latn-CS" w:eastAsia="en-US"/>
        </w:rPr>
        <w:tab/>
        <w:tab/>
        <w:tab/>
        <w:t>Branka NARANČIĆ, s.r.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2:00Z</dcterms:created>
  <dc:creator>Komisija za hartije od vrednosti</dc:creator>
  <dc:description/>
  <cp:keywords/>
  <dc:language>en-US</dc:language>
  <cp:lastModifiedBy> </cp:lastModifiedBy>
  <cp:lastPrinted>2012-01-25T11:29:00Z</cp:lastPrinted>
  <dcterms:modified xsi:type="dcterms:W3CDTF">2012-10-24T06:32:00Z</dcterms:modified>
  <cp:revision>2</cp:revision>
  <dc:subject/>
  <dc:title>Образац 17-к</dc:title>
</cp:coreProperties>
</file>