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U skladu sa članom 63.  Zakona o tržištu kapitala, javno društvo VINO ŽUPA A.D. ALEKSANDROVAC, objavljuj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AVEŠTENJE O STICANJU SOPSTVENIH AKCIJ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skladu sa Odlukom o sticanju i raspolaganju imovinom velike vrednosti, koja je usvojena na vanrednoj Skupštini akcionara VINO ŽUPA A.D. ALEKSANDROVAC održanoj 02.07.2012. godine, i izraženom nesaglasnošću od strane akcionara o usvajanju iste, sproveden je postupak sticanja sopstvenih akcija od nesaglasnih akcionara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U toku sticanja sopstvenih akcija od nesaglesnih akcionara, VINO ŽUPA A.D. ALEKSANDROVAC</w:t>
      </w:r>
      <w:r>
        <w:rPr>
          <w:rFonts w:cs="Verdana" w:ascii="Verdana" w:hAnsi="Verdana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</w:rPr>
        <w:t xml:space="preserve"> je zaključno sa 19.10.2012.godine, steklo 2.653 akcija, po ceni od 10.995,00 dinara po akciji (što predstavlja najveću vrednost akcija u odnosu na tržišnu, knjigovodstvenu i procenjenu vrednost akcija)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VINO ŽUPA A.D. ALEKSANDROVAC, </w:t>
      </w:r>
      <w:r>
        <w:rPr>
          <w:rFonts w:cs="Verdana" w:ascii="Verdana" w:hAnsi="Verdana"/>
          <w:sz w:val="22"/>
          <w:szCs w:val="22"/>
        </w:rPr>
        <w:t xml:space="preserve">na dan upućivanja ovog Obaveštenja - 19.10.2012. godine, poseduje ukupno 2.653 sopstvene akcije, što predstavlja 1,34% od ukupno registrovanih običnih akcija </w:t>
      </w:r>
      <w:r>
        <w:rPr>
          <w:rFonts w:cs="Verdana" w:ascii="Verdana" w:hAnsi="Verdana"/>
          <w:sz w:val="22"/>
          <w:szCs w:val="22"/>
          <w:lang w:val="sl-SI"/>
        </w:rPr>
        <w:t xml:space="preserve">VINO ŽUPA A.D. ALEKSANDROVAC, CFI kod: ESVUFR, </w:t>
      </w:r>
      <w:r>
        <w:rPr>
          <w:rFonts w:cs="Verdana" w:ascii="Verdana" w:hAnsi="Verdana"/>
          <w:sz w:val="22"/>
          <w:szCs w:val="22"/>
        </w:rPr>
        <w:t>ISIN broj: RSVINOE27148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o Obaveštenje je dostavljeno Komisiji za hartije od vrednosti i Beogradskoj berz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U Aleksandrovcu, 19.10.2012. godi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BR. 22693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  <w:lang w:val="sl-SI"/>
        </w:rPr>
        <w:t>VINO ŽUPA A.D. ALEKSANDROVAC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sz w:val="22"/>
          <w:szCs w:val="22"/>
          <w:lang w:val="sl-SI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  <w:lang w:val="sl-SI"/>
        </w:rPr>
        <w:t>Rade Jevtović, generalni direkt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ruševačka 36, 37230 Aleksandrovac, Srbija</w:t>
    </w:r>
  </w:p>
  <w:p>
    <w:pPr>
      <w:pStyle w:val="Footer"/>
      <w:jc w:val="center"/>
      <w:rPr/>
    </w:pPr>
    <w:r>
      <w:rPr/>
      <w:t>Tel: +381 (0)37 552 002; 552 213; 552 409; 552 317  Fax: 552 258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office@vinozupa.com</w:t>
      </w:r>
    </w:hyperlink>
    <w:r>
      <w:rPr/>
      <w:tab/>
    </w:r>
    <w:hyperlink r:id="rId2">
      <w:r>
        <w:rPr>
          <w:rStyle w:val="InternetLink"/>
        </w:rPr>
        <w:t>www.vinozupa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21285</wp:posOffset>
          </wp:positionV>
          <wp:extent cx="6972300" cy="986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/>
      <w:t>Matični broj: 07176074    Šifra delatnosti: 15930   PIB: 100387234    Reg. br: 6101580686</w:t>
    </w:r>
  </w:p>
  <w:p>
    <w:pPr>
      <w:pStyle w:val="Header"/>
      <w:rPr/>
    </w:pPr>
    <w:r>
      <w:rPr/>
      <w:t xml:space="preserve"> </w:t>
    </w:r>
    <w:r>
      <w:rPr/>
      <w:t>Tekući račun: 245-24122101181-9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vinozupa.com" TargetMode="External"/><Relationship Id="rId2" Type="http://schemas.openxmlformats.org/officeDocument/2006/relationships/hyperlink" Target="http://www.vinozup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9:00Z</dcterms:created>
  <dc:creator>Pravnik</dc:creator>
  <dc:description/>
  <cp:keywords/>
  <dc:language>en-US</dc:language>
  <cp:lastModifiedBy>Vesna Tabacki</cp:lastModifiedBy>
  <cp:lastPrinted>2012-10-18T08:40:00Z</cp:lastPrinted>
  <dcterms:modified xsi:type="dcterms:W3CDTF">2012-10-19T09:51:00Z</dcterms:modified>
  <cp:revision>3</cp:revision>
  <dc:subject/>
  <dc:title>                                                                                           Generalni direktor</dc:title>
</cp:coreProperties>
</file>