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Web"/>
        <w:jc w:val="both"/>
        <w:rPr/>
      </w:pPr>
      <w:r>
        <w:rPr>
          <w:lang w:val="sr-Latn-CS"/>
        </w:rPr>
        <w:t xml:space="preserve">Na osnovu članova 335. i 372. Zakona o privrednim društvima  („SL.glasnik RS“ 36/2011 i 99/2011)  člana 65. </w:t>
      </w:r>
      <w:r>
        <w:rPr/>
        <w:t>Zakona o tržištu kapitala („Sl.glasnik RS“ 36/2011)  odbor direktora dana 19.10. 2012 godine objavljuje: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>
          <w:b/>
          <w:bCs/>
        </w:rPr>
        <w:t>POZIV ZA VANREDNU SEDNICU SKUPŠTINE</w:t>
      </w:r>
    </w:p>
    <w:p>
      <w:pPr>
        <w:pStyle w:val="NormalWeb"/>
        <w:jc w:val="center"/>
        <w:rPr/>
      </w:pPr>
      <w:r>
        <w:rPr>
          <w:b/>
          <w:bCs/>
        </w:rPr>
        <w:t xml:space="preserve">AKCIONARIMA PRIVREDNOG DRUŠTVA „TRANSPORT-LOGISTIKA“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D BEOGRAD</w:t>
      </w:r>
    </w:p>
    <w:p>
      <w:pPr>
        <w:pStyle w:val="NormalWeb"/>
        <w:jc w:val="both"/>
        <w:rPr/>
      </w:pPr>
      <w:r>
        <w:rPr/>
        <w:t>Obaveštavaju se akcionari  Društva za pružanje kompletnih transportno-logističkih usluga i inženjeringa „TRANSPORT-LOGISTIKA“ AD Beograd, da će se vanredna sednica Skupštine Društva održati dana 09.11.2012. godine , sa početkom u 10:00 časova u prostorijama Akcionarskog društva u Beogradu u ul. Voždovački kružni put br.6.</w:t>
      </w:r>
    </w:p>
    <w:p>
      <w:pPr>
        <w:pStyle w:val="NormalWeb"/>
        <w:jc w:val="both"/>
        <w:rPr/>
      </w:pPr>
      <w:r>
        <w:rPr/>
        <w:t>Predsednik skupštine će na dan održavanja skupštine  imenovati zapisničara, dva akcionara koji overavaju zapisnik i  tri člana komisije za glasanje  i objaviti   sledeći :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zbor Predsednika Skupštine akcionar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onošenje odluke o prinudnom otkupu svih akcija preostalih akcionara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</w:rPr>
      </w:pPr>
      <w:r>
        <w:rPr>
          <w:bCs/>
        </w:rPr>
        <w:t>Razno.</w:t>
      </w:r>
    </w:p>
    <w:p>
      <w:pPr>
        <w:pStyle w:val="NormalWeb"/>
        <w:jc w:val="both"/>
        <w:rPr/>
      </w:pPr>
      <w:r>
        <w:rPr>
          <w:bCs/>
        </w:rPr>
        <w:t>Skupština društva o tačkama dnevnog reda donosi odluku prostom većinom glasova prisutniha akcionara koji poseduju akcije sa pravom glasa o tom pitanju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both"/>
        <w:rPr/>
      </w:pPr>
      <w:r>
        <w:rPr>
          <w:bCs/>
        </w:rPr>
        <w:t>TRANSLOG LOGISTIKA AD na dan upućivanja ovog poziva poseduje 26.284 akcija običnih akcija, sa 26.284 broja glasova (jedna akcija jedan glas), za odlučivanje po svim tačkama dnevnog reda.</w:t>
      </w:r>
    </w:p>
    <w:p>
      <w:pPr>
        <w:pStyle w:val="NormalWeb"/>
        <w:jc w:val="both"/>
        <w:rPr/>
      </w:pPr>
      <w:r>
        <w:rPr>
          <w:bCs/>
        </w:rPr>
        <w:t>Materijali za sednicu, formular za glasanje u odsustvu, formular za davanje punomocja objavljeni su i mogu se preuzeti na internet stranici društva</w:t>
      </w:r>
      <w:r>
        <w:rPr>
          <w:bCs/>
          <w:color w:val="FF0000"/>
        </w:rPr>
        <w:t xml:space="preserve"> </w:t>
      </w:r>
      <w:r>
        <w:rPr>
          <w:bCs/>
        </w:rPr>
        <w:t>transportlogistika.co.rs.</w:t>
      </w:r>
    </w:p>
    <w:p>
      <w:pPr>
        <w:pStyle w:val="NormalWeb"/>
        <w:jc w:val="both"/>
        <w:rPr/>
      </w:pPr>
      <w:r>
        <w:rPr/>
        <w:t>Konstatuje se da je dan akcionara 30.09.2012. godine, kao deseti dan pre dana održavanja same sednice. Pravo učestvovanja u radu Skupštine imaju samo akcionari koji su akcionari Privrednog društva na dan akcionara.</w:t>
      </w:r>
    </w:p>
    <w:p>
      <w:pPr>
        <w:pStyle w:val="NormalWeb"/>
        <w:jc w:val="both"/>
        <w:rPr/>
      </w:pPr>
      <w:r>
        <w:rPr/>
        <w:t>Akcionar može učestovati u skupštini i glasati lično, ili davanjem punomoćja na to ovlasti drugo lice, a ,može i glasati u odsustvu dostavljanjem popunjenog formulara za glasanje u odsustvu.</w:t>
      </w:r>
    </w:p>
    <w:p>
      <w:pPr>
        <w:pStyle w:val="NormalWeb"/>
        <w:jc w:val="both"/>
        <w:rPr/>
      </w:pPr>
      <w:r>
        <w:rPr/>
        <w:t>Potpis na punomoćju dat za glasanje od strane fizičkog lica, kao i potpis akcionara na formularu za glasanje u odsustvu moraju biti overeni u skladu sa Zakonom kojima se uredjuje overa potpisa. Punomoćja i njihove kopije, kao i popunjeni formulari za glasanje u odsustvu dostavljaju se od strane punomoćnika ili akcionara najkasnije 3 dana pre održavanja sednice Skupštine društva.</w:t>
      </w:r>
    </w:p>
    <w:p>
      <w:pPr>
        <w:pStyle w:val="NormalWeb"/>
        <w:jc w:val="both"/>
        <w:rPr/>
      </w:pPr>
      <w:r>
        <w:rPr/>
        <w:t>Akcionari  koji pojedinačno ne poseduju broj akcija propisan u skladu sa Statutom za glasanje na sednici skupštine, odnosno akcionari koji poseduju veći broj akcija takodje mogu da učestvuju u radu i odlučivanja na Skupštini preko zajedničkog punomoćnika ili da glasaju u odsustvu u skladu sa Zakonom.</w:t>
      </w:r>
    </w:p>
    <w:p>
      <w:pPr>
        <w:pStyle w:val="NormalWeb"/>
        <w:jc w:val="both"/>
        <w:rPr/>
      </w:pPr>
      <w:r>
        <w:rPr/>
        <w:t>Jedan ili više akcionara koji poseduju najmanje 5 % akcija sa pravom glasa, mogu Odboru direktora pisanim putem dostaviti predlog dopune dnevnog reda najkasnije 10 dana pre dana održavanja Sednice skupštine, pod uslovom da obrazlože predlog i dostave predlog odluke koje treba donositi. Akcionar koji ima pravo učestvovanja u radu skupštine ima pravo da postavlja pitanja članovima odbora direktora i dobijanja odgovora povodom tačaka dnevnog reda sednice.</w:t>
      </w:r>
    </w:p>
    <w:p>
      <w:pPr>
        <w:pStyle w:val="NormalWeb"/>
        <w:jc w:val="both"/>
        <w:rPr/>
      </w:pPr>
      <w:r>
        <w:rPr/>
        <w:t>Ovaj poziv za vanrednu sednicu upućuje se svim akcionarima iz Jedinstvene evidencije akcionara privrednog društva TRANSPORT-LOGISTIKA AD, na dan 19.10.2012. godine, kao dan na koji je Odbor direktora doneo odluku o sazivanju sednice.</w:t>
      </w:r>
    </w:p>
    <w:p>
      <w:pPr>
        <w:pStyle w:val="NormalWeb"/>
        <w:jc w:val="both"/>
        <w:rPr/>
      </w:pPr>
      <w:r>
        <w:rPr/>
        <w:t>Ovaj poziv objavljuje se na internet stranici društva, na internet stranici Registra privrednih subjekata, na internet stranici regulisanog tržišta gde su uključene akcije društva.</w:t>
      </w:r>
    </w:p>
    <w:p>
      <w:pPr>
        <w:pStyle w:val="NormalWeb"/>
        <w:jc w:val="both"/>
        <w:rPr/>
      </w:pPr>
      <w:r>
        <w:rPr/>
        <w:t>Ovaj poziv predstavlja Izveštaj o bitnom dogadjanju – Sazivanju godišnje skupštine Privrednog društva u smislu člana 65. Stav 2. Tačka 1. Zakona o tržištu kapitala („Sluzbeni glasnik RS“ BR.31/2011).</w:t>
      </w:r>
    </w:p>
    <w:p>
      <w:pPr>
        <w:pStyle w:val="NormalWeb"/>
        <w:jc w:val="both"/>
        <w:rPr/>
      </w:pPr>
      <w:r>
        <w:rPr/>
        <w:t>Objava traje do dana održavanja sedinice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TRANSPORT LOGISTIKA AD</w:t>
      </w:r>
    </w:p>
    <w:p>
      <w:pPr>
        <w:pStyle w:val="NormalWeb"/>
        <w:jc w:val="right"/>
        <w:rPr/>
      </w:pPr>
      <w:r>
        <w:rPr/>
        <w:t>Predsednik odbora direktora</w:t>
      </w:r>
    </w:p>
    <w:p>
      <w:pPr>
        <w:pStyle w:val="NormalWeb"/>
        <w:jc w:val="right"/>
        <w:rPr/>
      </w:pPr>
      <w:r>
        <w:rPr/>
        <w:t>Milan Perišić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8:00Z</dcterms:created>
  <dc:creator>Danijela</dc:creator>
  <dc:description/>
  <cp:keywords/>
  <dc:language>en-US</dc:language>
  <cp:lastModifiedBy>vilic</cp:lastModifiedBy>
  <dcterms:modified xsi:type="dcterms:W3CDTF">2012-10-19T09:12:00Z</dcterms:modified>
  <cp:revision>27</cp:revision>
  <dc:subject/>
  <dc:title>Na osnovu člana 335</dc:title>
</cp:coreProperties>
</file>