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 xml:space="preserve">Na osnovu čl. 264. Zakona o privrednim društvima , akcionari Društva </w:t>
      </w:r>
      <w:r>
        <w:rPr>
          <w:sz w:val="22"/>
          <w:szCs w:val="22"/>
          <w:lang w:val="sr-Latn-CS"/>
        </w:rPr>
        <w:t xml:space="preserve"> ,,Gradnja-Zemun,,AD iz Zemuna, </w:t>
      </w:r>
      <w:r>
        <w:rPr>
          <w:b w:val="false"/>
          <w:sz w:val="22"/>
          <w:szCs w:val="22"/>
          <w:lang w:val="sr-Latn-CS"/>
        </w:rPr>
        <w:t xml:space="preserve">na sednici Skupštine održanoj dana  26.09.2012.  godine , donose 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</w:t>
      </w:r>
      <w:r>
        <w:rPr>
          <w:rFonts w:eastAsia="Arial"/>
          <w:b w:val="false"/>
          <w:sz w:val="28"/>
          <w:szCs w:val="28"/>
          <w:lang w:val="sr-Latn-CS"/>
        </w:rPr>
        <w:t xml:space="preserve">                     </w:t>
      </w:r>
      <w:r>
        <w:rPr>
          <w:sz w:val="28"/>
          <w:szCs w:val="28"/>
          <w:lang w:val="sr-Latn-CS"/>
        </w:rPr>
        <w:t>O S N I V Č K I    A K T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                    </w:t>
      </w:r>
      <w:r>
        <w:rPr>
          <w:lang w:val="sr-Latn-CS"/>
        </w:rPr>
        <w:t xml:space="preserve">O ORGANIZOVANJU AKCIONARSKOG DRUŠTVA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</w:t>
      </w:r>
      <w:r>
        <w:rPr>
          <w:lang w:val="sr-Latn-CS"/>
        </w:rPr>
        <w:t>ZA  IZGRADNJU  ,,GRADNJA-ZEMUN,, , ZEMUN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</w:t>
      </w:r>
      <w:r>
        <w:rPr>
          <w:lang w:val="sr-Latn-CS"/>
        </w:rPr>
        <w:t>RADI USKLAĐIVANJA SA ZAKONOM O PRIVREDNIM DRUŠTV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lang w:val="sr-Latn-CS"/>
        </w:rPr>
        <w:t xml:space="preserve">                                           </w:t>
      </w:r>
      <w:r>
        <w:rPr>
          <w:b w:val="false"/>
          <w:lang w:val="sr-Latn-CS"/>
        </w:rPr>
        <w:t xml:space="preserve">( </w:t>
      </w:r>
      <w:r>
        <w:rPr>
          <w:b w:val="false"/>
          <w:i/>
          <w:lang w:val="sr-Latn-CS"/>
        </w:rPr>
        <w:t>Sl. Glasnik RS br. 36/2011, 99/2011 )</w:t>
      </w:r>
    </w:p>
    <w:p>
      <w:pPr>
        <w:pStyle w:val="Normal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Normal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Normal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i/>
          <w:lang w:val="sr-Latn-CS"/>
        </w:rPr>
        <w:t xml:space="preserve">                                                                   </w:t>
      </w:r>
      <w:r>
        <w:rPr>
          <w:lang w:val="sr-Latn-CS"/>
        </w:rPr>
        <w:t>Čl.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 xml:space="preserve">Privredno društvo ,,Gradnja-Zemun ,, AD, Zemun, KARAĐORĐEVA BR. 2 , je pravni sledbenik  GP ,,HIDROGRADNJA ,, ČAČAK, od 30.07.1993. kao HP ,,Hidrogradnja,,-DD,,Gradnja-Zemun,, p.o., Zemun, zatim od 26.02.1998.godine je promenilo oblik organizovanja,uskladilo se sa Zakonom o preduzećima i Zakonom o klsifikaciji delatnosti i registru jedinica razvrstavanja  pa je glasilo na ime Društveno preduzeće za izgradnju  ,,Gradnja-Zemun,, Beograd-Zemun, Karađorđeva br. 2, a posle je u skladu  sa Zakonom o preduzećima , Zakonom o privatizaciji i Uredbom o prodaji Kapitala i Imovine Javnom Aukcijom 70% društvenog kapitala </w:t>
      </w:r>
      <w:r>
        <w:rPr>
          <w:sz w:val="22"/>
          <w:szCs w:val="22"/>
          <w:lang w:val="sr-Latn-CS"/>
        </w:rPr>
        <w:t xml:space="preserve">( Prodajni Kapital) </w:t>
      </w:r>
      <w:r>
        <w:rPr>
          <w:b w:val="false"/>
          <w:sz w:val="22"/>
          <w:szCs w:val="22"/>
          <w:lang w:val="sr-Latn-CS"/>
        </w:rPr>
        <w:t xml:space="preserve">prodato 30.12.2002.godine </w:t>
      </w:r>
      <w:r>
        <w:rPr>
          <w:sz w:val="22"/>
          <w:szCs w:val="22"/>
          <w:lang w:val="sr-Latn-CS"/>
        </w:rPr>
        <w:t>KONZORCIJUMU , kojeg je predstavljao Žarko Petrović</w:t>
      </w:r>
      <w:r>
        <w:rPr>
          <w:b w:val="false"/>
          <w:sz w:val="22"/>
          <w:szCs w:val="22"/>
          <w:lang w:val="sr-Latn-CS"/>
        </w:rPr>
        <w:t xml:space="preserve"> a preostalog 30% društvenog kapitala podeljeno besplatno radnicima preduzeća ,koje je nakon promene vlasništva društvenog kapitala i promene oblika organizovanja registrovano u Trgovinskom sudu Beograd,25.08.2003.godine, te je,zatim, 18.10.2005. godine, Agencija za privredne registre , na osnovu Zakona o registraciji  privrednih subjekata , registrovala prijavu i prevođenje  privrednog subjekta u Registar privrednih subjekata pod imenom AKCIONARSKO DUŠTVO ZA IZGRADNJU ,, GRADNJA-ZEMUN,, , BEOGRAD-ZEMUN, KARAĐORĐEVA 2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sz w:val="22"/>
          <w:szCs w:val="22"/>
          <w:lang w:val="sr-Latn-CS"/>
        </w:rPr>
        <w:t>Čl. 2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Ovim aktom se vrši usklađivanje sa odredbama Zakona o privrednim društvima ( u daljem  tekstu : Zakon )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Odredbama ovog ugovora zamenjuju se odredbe prethodnog osnivačkog akta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</w:t>
      </w:r>
      <w:r>
        <w:rPr>
          <w:sz w:val="22"/>
          <w:szCs w:val="22"/>
          <w:lang w:val="sr-Latn-CS"/>
        </w:rPr>
        <w:t>Čl. 3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Ovaj akt naročito sadrži :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1 .  poslovno ime i sedište društva ;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sr-Latn-CS"/>
        </w:rPr>
        <w:t>2.  pretežnu delatnost društva ;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3.  iznos novčanog i nenovčanog dela osnovnog kapitala koji je upisan u Centralnom registru , sa naznakom o ukupnom iznosu novčanih i nenovčanih uloga koji su uplaćeni , odnosno uneti u društvo ;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4.  podatke o vrstama i klasama akcija koje je društvo izdalo , sa bitnim elementima svake klase akcija u smislu  zakona kojim se uređuje tržište kapitala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5  organe Društva  i njihovu nadležnost ;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6.   trajanj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sz w:val="22"/>
          <w:szCs w:val="22"/>
          <w:lang w:val="sr-Latn-CS"/>
        </w:rPr>
        <w:t>Čl. 4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sr-Latn-CS"/>
        </w:rPr>
        <w:t>Puno poslovno ime Društva glasi :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sr-Latn-CS"/>
        </w:rPr>
        <w:t>AKCIONARSKO DRUŠTVO ZA IZGRADNJU  ,, GRADNJA-ZEMUN ,,  , BEOGRAD-ZEMUN ,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KARAĐORĐEVA  2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sr-Latn-CS"/>
        </w:rPr>
        <w:t>Skraćeno poslovno ime Društva glasi: ,,GRADNJA-ZEMUN ,,  AD, ZEMUN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Sedište Društva je : Zemun, Ul. Karađorđeva br. 2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sz w:val="22"/>
          <w:szCs w:val="22"/>
          <w:lang w:val="sr-Latn-CS"/>
        </w:rPr>
        <w:t>Čl. 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Pretežna delatnost kojom se Društvo bavi je: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 xml:space="preserve">Šifra  :  4 120 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Naziv : Izgradnja stambenih i nestambenih zgrada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Društvo može obavljati i sve druge delatnosti, koje Zakonom nisu zabranjene(član 4. stav 1. Zakona ), uključujući i spoljnotrgovinsku delatnost ( spoljnotrgovinski promet i uslige u spoljnotrgovinskom prometu)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sz w:val="22"/>
          <w:szCs w:val="22"/>
          <w:lang w:val="sr-Latn-CS"/>
        </w:rPr>
        <w:t xml:space="preserve">Čl. 6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Ukupno  upisani kapital :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Novčani            2.054.000,00  CSD                                                                                                      Novčani                511.200,00  CSD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Ne-novčani           118.000,00  CSD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Uplaćen-Unet kapital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Novčani    2.054.000,00  CSD , 31.12.2001. godine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Novčani       511.200,00  CSD , 06.04.2004. godine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Ne-novčani  118.000,00  CSD , 06.04.2004. godine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sz w:val="22"/>
          <w:szCs w:val="22"/>
          <w:lang w:val="sr-Latn-CS"/>
        </w:rPr>
        <w:t>Čl. 7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Društvo je ukupno izdalo ( emitovalo)  6.708 običnih akcija nominalne  vrednosti 400,00 dinara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Svaka akcija ima 1 glas, prenos vlasništva nije ograničen , u potpunosti su otplaćene (100%) i registrovane u Centralnom registru  ISIN broj RSGRDAE87722,  CFI  ESVUFR ,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sz w:val="22"/>
          <w:szCs w:val="22"/>
          <w:lang w:val="sr-Latn-CS"/>
        </w:rPr>
        <w:t>Čl. 8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Društvo može izdavati sledeće vrste akcija  : OBIČNE akcije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U okviru vrste akcija , akcije koje daju ista prava čine jednu klasu akcija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sz w:val="22"/>
          <w:szCs w:val="22"/>
          <w:lang w:val="sr-Latn-CS"/>
        </w:rPr>
        <w:t>Čl. 9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Upravljanje Društvom je   JEDNODOMNO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Organi Društva su : Skupština  akcionara i odbor direktora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Nadležnost organa iz stava 2. ovog člana, njihov sastav, način rada , postupak donošenja odluka i druga pitanja regulisana su odredbama Zakona o privrednim društvima i Statutum Društva .</w:t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sz w:val="22"/>
          <w:szCs w:val="22"/>
          <w:lang w:val="sr-Latn-CS"/>
        </w:rPr>
        <w:t>Čl. 10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U pravnom prometu sa trećim licima , Društvo istupa u svoje ime i za svoj račun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Za obaveze prema trećim licima , nastale u poslovanju Društvo odgovara  svojom celokupnom imovinom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 </w:t>
      </w:r>
      <w:r>
        <w:rPr>
          <w:sz w:val="22"/>
          <w:szCs w:val="22"/>
          <w:lang w:val="sr-Latn-CS"/>
        </w:rPr>
        <w:t>Čl. 1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Društvo je osnovano na NEODREĐENO vreme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Društvo prestaje  odlukom  Skupštine akcionara ili u drugim slučajevima predviđenim zakonom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 </w:t>
      </w:r>
      <w:r>
        <w:rPr>
          <w:sz w:val="22"/>
          <w:szCs w:val="22"/>
          <w:lang w:val="sr-Latn-CS"/>
        </w:rPr>
        <w:t>Čl. 12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Donošenjem ovog akta, smatra se da su osnivači dali izjavu da : OSNIVAJU  akcionarsko društvo i preuzimaju obavezu uplate  odnosno unosa uloga po osnovu upisanih akcija ( shodno Čl. 265 . stav 1. tačka 6. Zakona )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sz w:val="22"/>
          <w:szCs w:val="22"/>
          <w:lang w:val="sr-Latn-CS"/>
        </w:rPr>
        <w:t>Čl. 13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Ovaj akt je donet u 5(pet) primeraka , od kojih se jedan primerak ostavlja sudu nadležnom za overu potpisa , drugi primerak  nadležnom registratoru koji vodi registar privrednih subjekata ( shodno Čl. 592. stav 4. Zakona 9 , a ostala 3( tri ) primerka su za potrebe Društva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sz w:val="22"/>
          <w:szCs w:val="22"/>
          <w:lang w:val="sr-Latn-CS"/>
        </w:rPr>
        <w:t>Čl. 14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Ovaj akt stupa na snagu danom overe kod nadležnog organa 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sr-Latn-CS"/>
        </w:rPr>
        <w:t xml:space="preserve">U Beograd-Zemunu, 26.09.2012.  godine  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  <w:lang w:val="sr-Latn-CS"/>
        </w:rPr>
        <w:t>PREDSEDNIK  SKUPŠTINE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>---------------------------------------</w:t>
      </w:r>
    </w:p>
    <w:p>
      <w:pPr>
        <w:pStyle w:val="Normal"/>
        <w:rPr>
          <w:b w:val="false"/>
          <w:b w:val="false"/>
          <w:sz w:val="22"/>
          <w:szCs w:val="22"/>
          <w:lang w:val="sr-Latn-RS"/>
        </w:rPr>
      </w:pPr>
      <w:r>
        <w:rPr>
          <w:rFonts w:eastAsia="Arial"/>
          <w:b w:val="false"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  <w:lang w:val="sr-Latn-CS"/>
        </w:rPr>
        <w:t>Zeljović  Mihajlo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23:00Z</dcterms:created>
  <dc:creator>Name</dc:creator>
  <dc:description/>
  <dc:language>en-US</dc:language>
  <cp:lastModifiedBy>Sanja</cp:lastModifiedBy>
  <cp:lastPrinted>2012-10-03T21:12:00Z</cp:lastPrinted>
  <dcterms:modified xsi:type="dcterms:W3CDTF">2012-10-03T19:23:00Z</dcterms:modified>
  <cp:revision>2</cp:revision>
  <dc:subject/>
  <dc:title>Na osnovu Čl</dc:title>
</cp:coreProperties>
</file>