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Septembar 2012. na Beogradskoj berzi</w:t>
      </w:r>
    </w:p>
    <w:p>
      <w:pPr>
        <w:pStyle w:val="Normal"/>
        <w:jc w:val="both"/>
        <w:rPr>
          <w:lang w:val="sr-Latn-CS"/>
        </w:rPr>
      </w:pPr>
      <w:r>
        <w:rPr>
          <w:lang w:val="sr-Latn-CS"/>
        </w:rPr>
        <w:t xml:space="preserve">Iako su predikcije tržišnih učesnika na kraju trećeg kvartala, mereno indikatorom BELEXsentiment, bile pozitivne, smer kretanja tržišta Berze (posmatrano kroz indeksne pokazatelje), imao je negativan predznak u septembru. Nivo tržišta je u odnosu na avgust snižen za bezmalo 2 odsto – BELEX15 je zabeležio pad od 1,92, dok je opšti indeks BELEXline ostvario negativnu promenu od 1,99 odsto. Godišnja promena indeksa Berze, zaključno sa trećim kvartalom, iznosila je -13,64 odsto za BELEX15, odnosno -12,16 odsto za BELEXline. </w:t>
      </w:r>
    </w:p>
    <w:p>
      <w:pPr>
        <w:pStyle w:val="Normal"/>
        <w:jc w:val="both"/>
        <w:rPr>
          <w:lang w:val="sr-Latn-CS"/>
        </w:rPr>
      </w:pPr>
      <w:r>
        <w:rPr>
          <w:lang w:val="sr-Latn-CS"/>
        </w:rPr>
        <w:t xml:space="preserve">Trend pada tržišta bio je praćen padom obima investicionih aktivnosti. Ukupna vrednost prometa iznosila je 2,1 milijardu dinara, odnosno 17,8 miliona evra, što je za oko 43 odsto niža vrednost u odnosu na avgust. Prosečna dnevna vrednost prometa iznosila je 102,6 miliona dinara, dok je prosečna dnevna vrednost prometa od početka godine 109,2 miliona dinara. </w:t>
      </w:r>
    </w:p>
    <w:p>
      <w:pPr>
        <w:pStyle w:val="Normal"/>
        <w:jc w:val="both"/>
        <w:rPr>
          <w:lang w:val="sr-Latn-CS"/>
        </w:rPr>
      </w:pPr>
      <w:r>
        <w:rPr>
          <w:lang w:val="sr-Latn-CS"/>
        </w:rPr>
        <w:t xml:space="preserve">Najveći obim aktivnosti, mereno vrednošću prometa, ostvaren je u trgovanju akcijama na Open marketu – ukupna vrednost prometa na ovom segmentu tržišta iznosila je 1,7 milijardi dinara, što je za trećinu niža vrednost u odnosu na avgust. Mereno brojem realizovanih transakcija, investitori su najprisutniji bili na Prime marketu Berze, gde je zaključeno ukupno 22.935 transakcija, odnosno 93,7 odsto ukupnog broja zaključenih transakcija. </w:t>
      </w:r>
    </w:p>
    <w:p>
      <w:pPr>
        <w:pStyle w:val="Normal"/>
        <w:jc w:val="both"/>
        <w:rPr>
          <w:lang w:val="sr-Latn-CS"/>
        </w:rPr>
      </w:pPr>
      <w:r>
        <w:rPr>
          <w:lang w:val="sr-Latn-CS"/>
        </w:rPr>
        <w:t xml:space="preserve">Najtrgovanije pojedinačne vlasničke hartije bile su akcije kompanije Bambi Banat a.d. Beograd. Ukupan promet akcijama ovog izdavaoca iznosio je 1,3 milijarde dinara, pri čemu je 99,19 odsto navedene vrednosti realizovano kroz dve blok transakcije krajem meseca. U redovnom trgovanju, najviša vrednost prometa od 92,6 miliona dinara ostvarena je u trgovanju akcijama novosadske kompanije BB Minaqua a.d., koje su zabeležile i najveći mesečni rast cene na regulisanom tržištu od 54,76 odsto. Sa druge strane, najveći pad cene od 51,60 zabeležen je kod akcija kompanije AMS Osiguranje a.d. Beograd. </w:t>
      </w:r>
    </w:p>
    <w:p>
      <w:pPr>
        <w:pStyle w:val="Normal"/>
        <w:jc w:val="both"/>
        <w:rPr>
          <w:lang w:val="sr-Latn-CS"/>
        </w:rPr>
      </w:pPr>
      <w:r>
        <w:rPr>
          <w:lang w:val="sr-Latn-CS"/>
        </w:rPr>
        <w:t xml:space="preserve">Ukupan promet dužničkim hartijama iznosio je 103,4 miliona dinara, odnosno 888,4 hiljade evra. Najtrgovanija pojedinačna serija bila je A2014 kojom je ostvaren promet od 320,2 hiljade evra. Izuzimajući seriju sa rokom dospeća 2016. godine, koja je zabeležila pad cene od 1,39 odsto, preostale tri beleže rast cene u rasponu od 0,07 do 0,70 odsto. Poslednjeg trgovačkog dana u septembru, stopa godišnjeg prinosa na obveznice RS kretala se u rasponu od 5,45 odsto za seriju A2013 do 6,63 odsto za seriju A2016. </w:t>
      </w:r>
    </w:p>
    <w:p>
      <w:pPr>
        <w:pStyle w:val="Normal"/>
        <w:jc w:val="both"/>
        <w:rPr>
          <w:lang w:val="sr-Latn-CS"/>
        </w:rPr>
      </w:pPr>
      <w:r>
        <w:rPr>
          <w:lang w:val="sr-Latn-CS"/>
        </w:rPr>
        <w:t xml:space="preserve">Ukupna tržišna kapitalizacija Berze na kraju trećeg kvartala 2012. godine iznosila je 746,2 milijarde dinara, odnosno 6,5 milijardi evra. U odnosu na kraj prethodne 2011. godine, navedena vrednost kapitalizacije (u dinarskom iznosu) niža je za 8,7 odsto.  </w:t>
      </w:r>
    </w:p>
    <w:p>
      <w:pPr>
        <w:pStyle w:val="Normal"/>
        <w:jc w:val="both"/>
        <w:rPr/>
      </w:pPr>
      <w:r>
        <w:rPr>
          <w:lang w:val="sr-Latn-CS"/>
        </w:rPr>
        <w:t xml:space="preserve">Negativan trend beleže i indikatori učešća stranih investitora. Prosečna dnevna vrednost učešća stranih investitora u trgovanju akcijama (FIS) iznosila je 46,76 odsto, što je za 8,7 odsto niža vrednost u odnosu na prošlomesečnu vrednost. Strani investitori su zastupljeniji bili na strani prodaje, obzirom da je b-FIS iznosio samo 14,37 odsto, dok je s-FIS iznosio čak 79,15 odsto. </w:t>
      </w:r>
    </w:p>
    <w:p>
      <w:pPr>
        <w:pStyle w:val="Normal"/>
        <w:jc w:val="both"/>
        <w:rPr>
          <w:lang w:val="sr-Latn-CS"/>
        </w:rPr>
      </w:pPr>
      <w:r>
        <w:rPr>
          <w:lang w:val="sr-Latn-CS"/>
        </w:rPr>
        <w:t>Učešće stranih investitora u trgovanju obveznicama (FIB) u odnosu na prethodni mesec beleži drastičan pad od čak 88,2 odsto, i iznosilo je 2,88 odsto ukupnog trgovanja obveznicama na Berzi, čime je nastavljen trend velikih mesečnih oscilacija učešća stranih investitora kada su dužničke hartije u pitanju.</w:t>
      </w:r>
    </w:p>
    <w:p>
      <w:pPr>
        <w:pStyle w:val="Normal"/>
        <w:jc w:val="both"/>
        <w:rPr>
          <w:lang w:val="sr-Latn-CS"/>
        </w:rPr>
      </w:pPr>
      <w:r>
        <w:rPr>
          <w:lang w:val="sr-Latn-CS"/>
        </w:rPr>
        <w:t>Učešće stranih investitora u ukupnom trgovanju (FIT) u odnosu na avgust beleži pad od 6,4 odsto, i iznosilo je prosečno dnevno 44,55 odsto ukupnog mesečnog trgovanja.</w:t>
      </w:r>
    </w:p>
    <w:p>
      <w:pPr>
        <w:pStyle w:val="Normal"/>
        <w:spacing w:before="0" w:after="20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36:00Z</dcterms:created>
  <dc:creator>Marketing</dc:creator>
  <dc:description/>
  <cp:keywords/>
  <dc:language>en-US</dc:language>
  <cp:lastModifiedBy>Marketing</cp:lastModifiedBy>
  <dcterms:modified xsi:type="dcterms:W3CDTF">2012-10-05T13:36:00Z</dcterms:modified>
  <cp:revision>2</cp:revision>
  <dc:subject/>
  <dc:title/>
</cp:coreProperties>
</file>