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ГОДИШЊИ ДОКУМЕНТ О ОБЈАВЉЕНИМ ИНФОРМАЦИЈАМ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ВЕТЕРИНАРСКА СТАНИЦА ,,КОЦЕЉЕВА“ АД КОЦЕЉЕ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У складу са чланом 23. Закона о тржишту капитала </w:t>
      </w:r>
      <w:r>
        <w:rPr>
          <w:rFonts w:cs="TTE1E989E8t00;Times New Roman" w:ascii="TTE1E989E8t00;Times New Roman" w:hAnsi="TTE1E989E8t00;Times New Roman"/>
        </w:rPr>
        <w:t>(„Službeni glasnik RS“, br. 31/2011) и Правилником Комисије за хартије од вредности о форми, минималном садржају информација које треба укључити у проспект и основни проспект и проспект о оглашавању у вези са проспектом („Službeni glasnik RS, br. 89/2011), Ветеринарска Станица ,,Коцељева” а.д. Коцељева објављује Годишњи документ о објављеним информацијама у 2011.години и периоду до момента објављивања предметног докумен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25"/>
        <w:gridCol w:w="1771"/>
        <w:gridCol w:w="1772"/>
      </w:tblGrid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д. 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објав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јављена информациј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 објаве информациј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тернет страница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3.06.2011. годин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штење о одржавању редовне скупшти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за хартије од вредност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ска бер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hyperlink r:id="rId2">
              <w:r>
                <w:rPr>
                  <w:rStyle w:val="InternetLink"/>
                  <w:rFonts w:cs="TTE1E989E8t00;Times New Roman" w:ascii="TTE1E989E8t00;Times New Roman" w:hAnsi="TTE1E989E8t00;Times New Roman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r>
              <w:rPr>
                <w:rFonts w:cs="TTE1E989E8t00;Times New Roman" w:ascii="TTE1E989E8t00;Times New Roman" w:hAnsi="TTE1E989E8t00;Times New Roman"/>
                <w:color w:val="0000FF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www.crhov.rs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10.2011. годин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звештај о битном догађају, извештај о пословању за 2010.годин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за хартије од вредност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ска бер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hyperlink r:id="rId3">
              <w:r>
                <w:rPr>
                  <w:rStyle w:val="InternetLink"/>
                  <w:rFonts w:cs="TTE1E989E8t00;Times New Roman" w:ascii="TTE1E989E8t00;Times New Roman" w:hAnsi="TTE1E989E8t00;Times New Roman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r>
              <w:rPr>
                <w:rFonts w:cs="TTE1E989E8t00;Times New Roman" w:ascii="TTE1E989E8t00;Times New Roman" w:hAnsi="TTE1E989E8t00;Times New Roman"/>
                <w:color w:val="0000FF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www.crhov.rs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5.11.2011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дин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ештај о битном догађају-одржавање ванредне скупшти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за хартије од вредност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ска бер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hyperlink r:id="rId4">
              <w:r>
                <w:rPr>
                  <w:rStyle w:val="InternetLink"/>
                  <w:rFonts w:cs="TTE1E989E8t00;Times New Roman" w:ascii="TTE1E989E8t00;Times New Roman" w:hAnsi="TTE1E989E8t00;Times New Roman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r>
              <w:rPr>
                <w:rFonts w:cs="TTE1E989E8t00;Times New Roman" w:ascii="TTE1E989E8t00;Times New Roman" w:hAnsi="TTE1E989E8t00;Times New Roman"/>
                <w:color w:val="0000FF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www.crhov.rs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1.2012. годин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Извештај о битном догађају-одржана ванредна скупшт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за хартије од вредност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ска бер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hyperlink r:id="rId5">
              <w:r>
                <w:rPr>
                  <w:rStyle w:val="InternetLink"/>
                  <w:rFonts w:cs="TTE1E989E8t00;Times New Roman" w:ascii="TTE1E989E8t00;Times New Roman" w:hAnsi="TTE1E989E8t00;Times New Roman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r>
              <w:rPr>
                <w:rFonts w:cs="TTE1E989E8t00;Times New Roman" w:ascii="TTE1E989E8t00;Times New Roman" w:hAnsi="TTE1E989E8t00;Times New Roman"/>
                <w:color w:val="0000FF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www.crhov.rs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4.2012. годин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ештај о пословању, финанскијски извештај и мишљење ревиз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за хартије од вредност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ска бер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hyperlink r:id="rId6">
              <w:r>
                <w:rPr>
                  <w:rStyle w:val="InternetLink"/>
                  <w:rFonts w:cs="TTE1E989E8t00;Times New Roman" w:ascii="TTE1E989E8t00;Times New Roman" w:hAnsi="TTE1E989E8t00;Times New Roman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r>
              <w:rPr>
                <w:rFonts w:cs="TTE1E989E8t00;Times New Roman" w:ascii="TTE1E989E8t00;Times New Roman" w:hAnsi="TTE1E989E8t00;Times New Roman"/>
                <w:color w:val="0000FF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www.crhov.rs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.05.2012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дин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ештај о ревизији финансијских извештаја за 2011.годин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за хартије од вредност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ска бер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hyperlink r:id="rId7">
              <w:r>
                <w:rPr>
                  <w:rStyle w:val="InternetLink"/>
                  <w:rFonts w:cs="TTE1E989E8t00;Times New Roman" w:ascii="TTE1E989E8t00;Times New Roman" w:hAnsi="TTE1E989E8t00;Times New Roman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r>
              <w:rPr>
                <w:rFonts w:cs="TTE1E989E8t00;Times New Roman" w:ascii="TTE1E989E8t00;Times New Roman" w:hAnsi="TTE1E989E8t00;Times New Roman"/>
                <w:color w:val="0000FF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www.crhov.rs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4.05.2012. годин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ештај о битном догађају- сазивање редовне скупшти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за хартије од вредност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ска бер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hyperlink r:id="rId8">
              <w:r>
                <w:rPr>
                  <w:rStyle w:val="InternetLink"/>
                  <w:rFonts w:cs="TTE1E989E8t00;Times New Roman" w:ascii="TTE1E989E8t00;Times New Roman" w:hAnsi="TTE1E989E8t00;Times New Roman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r>
              <w:rPr>
                <w:rFonts w:cs="TTE1E989E8t00;Times New Roman" w:ascii="TTE1E989E8t00;Times New Roman" w:hAnsi="TTE1E989E8t00;Times New Roman"/>
                <w:color w:val="0000FF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www.crhov.rs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8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.06.2012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дин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ештај о битном догађају, годишњи извешта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за хартије од вредност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ска бер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hyperlink r:id="rId9">
              <w:r>
                <w:rPr>
                  <w:rStyle w:val="InternetLink"/>
                  <w:rFonts w:cs="TTE1E989E8t00;Times New Roman" w:ascii="TTE1E989E8t00;Times New Roman" w:hAnsi="TTE1E989E8t00;Times New Roman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r>
              <w:rPr>
                <w:rFonts w:cs="TTE1E989E8t00;Times New Roman" w:ascii="TTE1E989E8t00;Times New Roman" w:hAnsi="TTE1E989E8t00;Times New Roman"/>
                <w:color w:val="0000FF"/>
              </w:rPr>
            </w:r>
          </w:p>
          <w:p>
            <w:pPr>
              <w:pStyle w:val="Normal"/>
              <w:jc w:val="both"/>
              <w:rPr>
                <w:rFonts w:ascii="TTE1E989E8t00;Times New Roman" w:hAnsi="TTE1E989E8t00;Times New Roman" w:cs="TTE1E989E8t00;Times New Roman"/>
                <w:color w:val="0000FF"/>
              </w:rPr>
            </w:pPr>
            <w:r>
              <w:rPr>
                <w:lang w:val="sr-RS"/>
              </w:rPr>
              <w:t>www.crhov.rs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Годишњи документ о објављеним информацијама доступан је на интернет страници Београдске берзе и Комисије хартија од вреднос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Генерални директор</w:t>
      </w:r>
    </w:p>
    <w:p>
      <w:pPr>
        <w:pStyle w:val="Normal"/>
        <w:jc w:val="both"/>
        <w:rPr>
          <w:u w:val="double"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        Душан Илинчић</w:t>
      </w:r>
    </w:p>
    <w:p>
      <w:pPr>
        <w:pStyle w:val="Normal"/>
        <w:jc w:val="both"/>
        <w:rPr>
          <w:u w:val="double"/>
          <w:lang w:val="sr-RS"/>
        </w:rPr>
      </w:pPr>
      <w:r>
        <w:rPr>
          <w:u w:val="double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E989E8t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1:00Z</dcterms:created>
  <dc:creator>Pc</dc:creator>
  <dc:description/>
  <cp:keywords/>
  <dc:language>en-US</dc:language>
  <cp:lastModifiedBy>Pc</cp:lastModifiedBy>
  <dcterms:modified xsi:type="dcterms:W3CDTF">2012-10-03T15:18:00Z</dcterms:modified>
  <cp:revision>2</cp:revision>
  <dc:subject/>
  <dc:title>ГОДИШЊИ ДОКУМЕНТ О ОБЈАВЉЕНИМ ИНФОРМАЦИЈАМА</dc:title>
</cp:coreProperties>
</file>