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U skladu sa članom 65.  Zakonom o tržištu kapiatala („Sl. glasnik RS” br. 31/2011), „IRC NIC” A. D. iz Užica, Nikole Pašića 38b, objavljuje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/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  <w:t>Vanredna sednica Skupštine akcionara „IRC NIC” A.D. Užice, održana je 25.09.2012. godine u 09 časova u sedištu Društva i na istoj su donete sledeće: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Izabrana su radna tela Skupštine, predsednik Skupštine, Komisija za glasanje i zapisničar;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Odluka o usvojanju Osnivačkog akta odnosno Ugovora o organizovanju akcionarskog društva radi usklađivanja sa Zakonom o privrednim društvima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rPr>
          <w:lang w:val="sr-Latn-CS"/>
        </w:rPr>
      </w:pPr>
      <w:r>
        <w:rPr>
          <w:lang w:val="sr-Latn-CS"/>
        </w:rPr>
        <w:t>Odluka o usvojanju Statut IRC NIC-a  AD Užice radi usklađivanja sa Zakonom o privrednim društvima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lang w:val="sr-Latn-CS"/>
        </w:rPr>
        <w:t>Odluka o razrešenju predsednika i članova upravnog odbora i članova nadzornog i izvršnog odbor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rPr>
          <w:lang w:val="sr-Latn-CS"/>
        </w:rPr>
      </w:pPr>
      <w:r>
        <w:rPr>
          <w:lang w:val="sr-Latn-CS"/>
        </w:rPr>
        <w:t>Odluka o imenovanju odbora direktora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lang w:val="sr-Latn-CS"/>
        </w:rPr>
        <w:t>Odluka o usvajanju Poslovnika o radu Skupštine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5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NIC</dc:creator>
  <dc:description/>
  <cp:keywords/>
  <dc:language>en-US</dc:language>
  <cp:lastModifiedBy>NIC</cp:lastModifiedBy>
  <cp:lastPrinted>2012-08-13T11:00:00Z</cp:lastPrinted>
  <dcterms:modified xsi:type="dcterms:W3CDTF">2012-10-03T07:07:00Z</dcterms:modified>
  <cp:revision>13</cp:revision>
  <dc:subject/>
  <dc:title>Na osnovu čl</dc:title>
</cp:coreProperties>
</file>