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65. Закона о тржишту капитала, ''БАС'' - Београдска аутобуска станица а.д. Београд, Железничка бр. 4, Београд,  шифра делатности 5221, матични број 07037929, ПИБ 100000694, извештава јавност о битном догађају, тако што оглашав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О Б А В Е Ш Т Е Њ Е</w:t>
      </w:r>
    </w:p>
    <w:p>
      <w:pPr>
        <w:pStyle w:val="Normal"/>
        <w:ind w:firstLine="720"/>
        <w:jc w:val="center"/>
        <w:rPr/>
      </w:pPr>
      <w:r>
        <w:rPr>
          <w:lang w:val="sr-CS"/>
        </w:rPr>
        <w:t>о одржаној седмој редовној седници Скупштине акционара ''БАС'' - Београдске аутобуске станице а.д. Београд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''БАС''- Београдска аутобуска станица а.д. Београд обавештава јавност да је дана 15.06.2012. године,  у Београду, у ресторану ''Голф'', улица Кнеза Вишеслава број 23, са почетком 11.00 часова </w:t>
      </w:r>
      <w:r>
        <w:rPr>
          <w:lang w:val="sr-Latn-CS"/>
        </w:rPr>
        <w:t>o</w:t>
      </w:r>
      <w:r>
        <w:rPr>
          <w:lang w:val="sr-CS"/>
        </w:rPr>
        <w:t>држана  редовна Скупштина акционара  ''БАС''- Београдске аутобуске станице а.д. Београд, на којој су донете следеће одлук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>1. Отворена је седница Скупштине:</w:t>
      </w:r>
    </w:p>
    <w:p>
      <w:pPr>
        <w:pStyle w:val="Normal"/>
        <w:ind w:left="1440" w:hanging="0"/>
        <w:jc w:val="both"/>
        <w:rPr/>
      </w:pPr>
      <w:r>
        <w:rPr>
          <w:lang w:val="sr-CS"/>
        </w:rPr>
        <w:t>-изабран је председник Скупштине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>-именован је записничар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 xml:space="preserve">-усвојен је записник са претходне седнице 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>-проглашен је дневни ред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Одлука о усвајању Уговора о оргнизовању ''БАС'' -Београдске аутобуске станице а.д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еоград (оснивачки акт Друштава) ради усклађивања са Законом о привредним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друштвима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3. Одлука о доношењу Статута ради усклађивања са Законом о привредним друштв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4. Одлука о доношењу Пословника о раду скупшт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5. Одлука о усвајању Извештаја о пословању и финансијског извештаја за 2011. годин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са мишљењем ревизора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6. Одлука о разрешењу чланова Управног одбора и Надзорног одбора ''БАС'' а.д.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7. Одлука о именовању директора у одбор директ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8. Одлука о Политици накнада и награда директора у одбору директора и давањ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сагласности на уговоре за рад директора у одбору директора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9. Одлука о избору ревизора и накнади за његов ра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 xml:space="preserve">Увид у донете одлуке и резултате гласања по свим тачкама дневног реда о којима су акционари гласали, стављене су на располагање акционарима преко интернет странице ''БАС'' - Београдске аутобуске станице а.д. Београд </w:t>
      </w:r>
      <w:hyperlink r:id="rId2">
        <w:r>
          <w:rPr>
            <w:rStyle w:val="InternetLink"/>
            <w:lang w:val="sr-CS"/>
          </w:rPr>
          <w:t>www.bas.rs</w:t>
        </w:r>
      </w:hyperlink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213" w:leader="none"/>
        </w:tabs>
        <w:ind w:left="720" w:hanging="0"/>
        <w:rPr/>
      </w:pPr>
      <w:r>
        <w:rPr>
          <w:lang w:val="sr-Latn-CS"/>
        </w:rPr>
        <w:tab/>
      </w:r>
      <w:r>
        <w:rPr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213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8" w:leader="none"/>
        </w:tabs>
        <w:ind w:firstLine="720"/>
        <w:rPr>
          <w:lang w:val="sr-CS"/>
        </w:rPr>
      </w:pPr>
      <w:r>
        <w:rPr>
          <w:lang w:val="sr-CS"/>
        </w:rPr>
        <w:tab/>
        <w:t xml:space="preserve">      __________________________</w:t>
      </w:r>
    </w:p>
    <w:p>
      <w:pPr>
        <w:pStyle w:val="Normal"/>
        <w:tabs>
          <w:tab w:val="clear" w:pos="720"/>
          <w:tab w:val="left" w:pos="5928" w:leader="none"/>
        </w:tabs>
        <w:ind w:firstLine="720"/>
        <w:rPr>
          <w:lang w:val="sr-CS"/>
        </w:rPr>
      </w:pPr>
      <w:r>
        <w:rPr>
          <w:lang w:val="sr-CS"/>
        </w:rPr>
        <w:tab/>
        <w:t xml:space="preserve">            Драгоје Радосављевић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0:00Z</dcterms:created>
  <dc:creator>BAS</dc:creator>
  <dc:description/>
  <cp:keywords/>
  <dc:language>en-US</dc:language>
  <cp:lastModifiedBy>BAS</cp:lastModifiedBy>
  <cp:lastPrinted>2012-10-04T08:39:00Z</cp:lastPrinted>
  <dcterms:modified xsi:type="dcterms:W3CDTF">2012-10-04T06:53:00Z</dcterms:modified>
  <cp:revision>6</cp:revision>
  <dc:subject/>
  <dc:title>На основу члана 65</dc:title>
</cp:coreProperties>
</file>