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sz w:val="22"/>
          <w:lang w:val="sl-SI"/>
        </w:rPr>
        <w:t xml:space="preserve">U skladu sa članom 63.  Zakona o tržištu kapitala, javno društvo CRVENKA FABRIKA ŠEĆERA AD, CRVENKA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 sticanju sopstvenih akcij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r-Latn-CS"/>
        </w:rPr>
        <w:t xml:space="preserve">Po osnovu usvojene Odluke Skupštine akcionara </w:t>
      </w:r>
      <w:r>
        <w:rPr>
          <w:rFonts w:cs="Arial" w:ascii="Arial" w:hAnsi="Arial"/>
          <w:sz w:val="22"/>
          <w:lang w:val="sl-SI"/>
        </w:rPr>
        <w:t>CRVENKA FABRIKA ŠEĆERA AD, CRVENKA</w:t>
      </w:r>
      <w:r>
        <w:rPr>
          <w:rFonts w:cs="Arial" w:ascii="Arial" w:hAnsi="Arial"/>
          <w:sz w:val="22"/>
          <w:lang w:val="sr-Latn-CS"/>
        </w:rPr>
        <w:t xml:space="preserve"> od 28.6.2012.godine o sticanju i raspolaganju imovinom velike vrednosti, i izražene nesaglasnosti od strane akcionara o usvajanju iste, sproveden je postupak sticanja sopstvenih akcija od nesaglasnih akcionara. U toku otkupa javno društvo </w:t>
      </w:r>
      <w:r>
        <w:rPr>
          <w:rFonts w:cs="Arial" w:ascii="Arial" w:hAnsi="Arial"/>
          <w:sz w:val="22"/>
          <w:lang w:val="sl-SI"/>
        </w:rPr>
        <w:t>CRVENKA FABRIKA ŠEĆERA AD, CRVENKA,</w:t>
      </w:r>
      <w:r>
        <w:rPr>
          <w:rFonts w:cs="Arial" w:ascii="Arial" w:hAnsi="Arial"/>
          <w:sz w:val="22"/>
          <w:lang w:val="sr-Latn-CS"/>
        </w:rPr>
        <w:t xml:space="preserve"> je zaključno sa 30.09.2012.godine, steklo 59.320 akcija po najvišoj vrednosti - procenjenoj vrednosti akcija od 11.474,56 dinara po akciji, što predstavlja 8,70544% ukupno registrovanih običnih akci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l-SI"/>
        </w:rPr>
        <w:t xml:space="preserve">CRVENKA FABRIKA ŠEĆERA AD, CRVENKA, </w:t>
      </w:r>
      <w:r>
        <w:rPr>
          <w:rFonts w:cs="Arial" w:ascii="Arial" w:hAnsi="Arial"/>
          <w:sz w:val="22"/>
          <w:lang w:val="sr-Latn-CS"/>
        </w:rPr>
        <w:t xml:space="preserve">na dan upućivanja ovog Izveštaja - 02.10.2012. godine, poseduje ukupno 119.188 sopstvenih akcija što predstavlja 17.49130% ukupno registrovanih običnih akcija </w:t>
      </w:r>
      <w:r>
        <w:rPr>
          <w:rFonts w:cs="Arial" w:ascii="Arial" w:hAnsi="Arial"/>
          <w:sz w:val="22"/>
          <w:lang w:val="sl-SI"/>
        </w:rPr>
        <w:t xml:space="preserve">CRVENKA FABRIKA ŠEĆERA AD, CRVENKA, </w:t>
      </w:r>
      <w:r>
        <w:rPr>
          <w:rFonts w:cs="Arial" w:ascii="Arial" w:hAnsi="Arial"/>
          <w:sz w:val="22"/>
          <w:lang w:val="sr-Latn-CS"/>
        </w:rPr>
        <w:t xml:space="preserve"> ISIN: RSCRVEE59583, CFI: ESVUFR.</w:t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ostavljeno Komisiji za hartije od vrednosti i Beogradskoj berzi.</w:t>
      </w:r>
    </w:p>
    <w:p>
      <w:pPr>
        <w:pStyle w:val="Normal"/>
        <w:autoSpaceDE w:val="false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U Crvenki, 02.10.2012.                                                                     Generalni  direktor</w:t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3:00Z</dcterms:created>
  <dc:creator> </dc:creator>
  <dc:description/>
  <cp:keywords/>
  <dc:language>en-US</dc:language>
  <cp:lastModifiedBy> </cp:lastModifiedBy>
  <dcterms:modified xsi:type="dcterms:W3CDTF">2012-10-03T10:11:00Z</dcterms:modified>
  <cp:revision>11</cp:revision>
  <dc:subject/>
  <dc:title>Memeorandum firme</dc:title>
</cp:coreProperties>
</file>