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rPr>
          <w:lang w:val="sr-Latn-CS"/>
        </w:rPr>
      </w:pPr>
      <w:r>
        <w:rPr>
          <w:rFonts w:cs="Arial" w:ascii="Arial" w:hAnsi="Arial"/>
          <w:sz w:val="22"/>
          <w:lang w:val="sl-SI"/>
        </w:rPr>
        <w:t xml:space="preserve">U skladu sa članom 57. stav 4, Zakona o tržištu kapitala, javno društvo CRVENKA FABRIKA ŠEĆERA AD, CRVENKA objavljuje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baveštenje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o promenjenom broju akcija sa pravom glasa i novom ukupnom broju akcija sa pravom glasa i vrednost osnovnog kapitala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lang w:val="sr-Latn-CS"/>
        </w:rPr>
        <w:t xml:space="preserve">Na osnovu člana 475. Zakona o privrednim društvima, javno društvo </w:t>
      </w:r>
      <w:r>
        <w:rPr>
          <w:rFonts w:cs="Arial" w:ascii="Arial" w:hAnsi="Arial"/>
          <w:sz w:val="22"/>
          <w:lang w:val="sl-SI"/>
        </w:rPr>
        <w:t xml:space="preserve">CRVENKA FABRIKA ŠEĆERA AD, CRVENKA je steklo sopstvene akcije od nesaglasnih akcionara, i to 59.320 komada akcija, nominalne vrednosti 2.400,00 RSD, što predstavlja 8,70544 % od ukupnog broja akcij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lang w:val="sl-SI"/>
        </w:rPr>
        <w:t xml:space="preserve">Imajući u vidu da je došlo do promene broja akcija sa pravom glasa,  </w:t>
      </w:r>
      <w:r>
        <w:rPr>
          <w:rFonts w:cs="Arial" w:ascii="Arial" w:hAnsi="Arial"/>
          <w:sz w:val="22"/>
          <w:lang w:val="sr-Latn-CS"/>
        </w:rPr>
        <w:t xml:space="preserve">javno društvo </w:t>
      </w:r>
      <w:r>
        <w:rPr>
          <w:rFonts w:cs="Arial" w:ascii="Arial" w:hAnsi="Arial"/>
          <w:sz w:val="22"/>
          <w:lang w:val="sl-SI"/>
        </w:rPr>
        <w:t>CRVENKA FABRIKA ŠEĆERA AD, CRVENKA objavljuje novi ukupan broj akcija sa pravom glasa na dan 30.09.2012. godin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49"/>
        <w:gridCol w:w="287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Ukupan broj akcij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681.4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100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lang w:val="sr-Latn-CS"/>
              </w:rPr>
              <w:t>Broj akcija sa pravom glas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622.09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lang w:val="sr-Latn-CS"/>
              </w:rPr>
              <w:t>91,29456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Promena broja akcija sa pravom glas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2"/>
                <w:lang w:val="sr-Latn-CS"/>
              </w:rPr>
              <w:t>59.3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2"/>
                <w:lang w:val="sr-Latn-CS"/>
              </w:rPr>
              <w:t>8,70544%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l-SI"/>
        </w:rPr>
        <w:t>Vrednost osnovnog kapitala na dan 30.09.2012. godine je 1.635.391.200,00dinara.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l-SI"/>
        </w:rPr>
        <w:t>U Crvenki, 02.10.2012.                                                                   Generalni direktor</w:t>
      </w:r>
    </w:p>
    <w:p>
      <w:pPr>
        <w:pStyle w:val="Normal"/>
        <w:jc w:val="center"/>
        <w:rPr>
          <w:rFonts w:ascii="Arial" w:hAnsi="Arial" w:cs="Arial"/>
          <w:sz w:val="22"/>
          <w:lang w:val="sl-SI"/>
        </w:rPr>
      </w:pPr>
      <w:r>
        <w:rPr>
          <w:rFonts w:eastAsia="Arial" w:cs="Arial" w:ascii="Arial" w:hAnsi="Arial"/>
          <w:sz w:val="22"/>
          <w:lang w:val="sl-SI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lang w:val="sl-SI"/>
        </w:rPr>
        <w:t>Aristeidis Vasilopoulos</w:t>
      </w:r>
    </w:p>
    <w:p>
      <w:pPr>
        <w:pStyle w:val="Normal"/>
        <w:jc w:val="right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right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18:00Z</dcterms:created>
  <dc:creator> </dc:creator>
  <dc:description/>
  <cp:keywords/>
  <dc:language>en-US</dc:language>
  <cp:lastModifiedBy> </cp:lastModifiedBy>
  <dcterms:modified xsi:type="dcterms:W3CDTF">2012-10-03T10:12:00Z</dcterms:modified>
  <cp:revision>16</cp:revision>
  <dc:subject/>
  <dc:title>Memeorandum firme</dc:title>
</cp:coreProperties>
</file>