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FLUID UTVA A.D. Pančevo 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0806123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Utve Zlatokrile 9, Pančevo 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95.16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TP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GREGA D.O.O. Beogr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7417509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ojvode Bogdana 36, Beogr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leksandar Đurđević, direktor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011 240 32 95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grega2@eunet.rs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25.09.2012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Rešenje Privrednog suda u Beogradu o priznanju strane sudske odluke br. 5-R.br.463/12 od 20.07.2012. godine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 w:eastAsia="en-US"/>
              </w:rPr>
              <w:t>76.438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80,32070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5.09.2012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26.09.2012. godine</w:t>
      </w:r>
      <w:r>
        <w:rPr>
          <w:lang w:val="sr-RS" w:eastAsia="en-US"/>
        </w:rPr>
        <w:tab/>
        <w:tab/>
        <w:tab/>
        <w:tab/>
      </w:r>
      <w:r>
        <w:rPr>
          <w:lang w:val="sr-Latn-CS" w:eastAsia="en-US"/>
        </w:rPr>
        <w:t>Aleksandar Đurđević, direktor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</w:t>
      </w:r>
      <w:r>
        <w:rPr>
          <w:lang w:val="sr-Latn-CS" w:eastAsia="en-US"/>
        </w:rPr>
        <w:t>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0:00Z</dcterms:created>
  <dc:creator>Adam Channell</dc:creator>
  <dc:description/>
  <cp:keywords/>
  <dc:language>en-US</dc:language>
  <cp:lastModifiedBy>Natasa Sijacic</cp:lastModifiedBy>
  <cp:lastPrinted>2012-09-26T09:40:00Z</cp:lastPrinted>
  <dcterms:modified xsi:type="dcterms:W3CDTF">2012-09-27T11:30:00Z</dcterms:modified>
  <cp:revision>2</cp:revision>
  <dc:subject/>
  <dc:title>TR-1: NOTIFICATION OF MAJOR INTEREST IN SHARES</dc:title>
</cp:coreProperties>
</file>