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l-SI"/>
        </w:rPr>
      </w:pPr>
      <w:r>
        <w:rPr>
          <w:b/>
          <w:lang w:val="en-US"/>
        </w:rPr>
        <w:t>NEDELJNI I</w:t>
      </w:r>
      <w:r>
        <w:rPr>
          <w:b/>
          <w:lang w:val="sl-SI"/>
        </w:rPr>
        <w:t>ZVEŠTAJ, 24-28. SEPTEMBAR 2012.</w:t>
      </w:r>
    </w:p>
    <w:p>
      <w:pPr>
        <w:pStyle w:val="Normal"/>
        <w:rPr>
          <w:b/>
          <w:b/>
          <w:lang w:val="sl-SI"/>
        </w:rPr>
      </w:pPr>
      <w:r>
        <w:rPr>
          <w:b/>
          <w:lang w:val="sl-SI"/>
        </w:rPr>
      </w:r>
    </w:p>
    <w:p>
      <w:pPr>
        <w:pStyle w:val="Normal"/>
        <w:rPr>
          <w:lang w:val="sl-SI"/>
        </w:rPr>
      </w:pPr>
      <w:r>
        <w:rPr>
          <w:lang w:val="sl-SI"/>
        </w:rPr>
        <w:t xml:space="preserve">Dve blok transakcije akcijama kompanije Bambi Banat a.d. Beograd, u ukupnom iznosu od 1,3 milijarde dinara značajno su doprinele vrednosti prometa zabeleženoj na Beogradskoj berzi u poslednjoj septembarskoj nedelji, tako da je, u odnosu na prethodnu sedmicu, vrednost prometa porasla za više od osam puta. Kroz navedene transakcije istrgovano je ukupno 58 hiljada komada akcija ove kompanije, što čini 16,1% akcijskog kapitala, po ceni od 22, odnosno 23 hiljade dinara po akciji. Poslednja cena Bambijevih akcija na Open marketu Beogradske berze iznosila je 22.965 dinara po jednoj akciji, što je za +8,84% više u odnosu na prethodni petak. </w:t>
      </w:r>
    </w:p>
    <w:p>
      <w:pPr>
        <w:pStyle w:val="Normal"/>
        <w:rPr>
          <w:lang w:val="sl-SI"/>
        </w:rPr>
      </w:pPr>
      <w:r>
        <w:rPr>
          <w:lang w:val="sl-SI"/>
        </w:rPr>
      </w:r>
    </w:p>
    <w:p>
      <w:pPr>
        <w:pStyle w:val="Normal"/>
        <w:rPr>
          <w:lang w:val="sl-SI"/>
        </w:rPr>
      </w:pPr>
      <w:r>
        <w:rPr>
          <w:lang w:val="sl-SI"/>
        </w:rPr>
        <w:t xml:space="preserve">Na prvom mestu po prometu ostvarenom u redovnim trgovanjima našle su se akcije preduzeća BB Minaqua a.d. Novi Sad, sa prometom od 92,5 miliona dinara, dok su sve ostale pojedinačne serije akcija zabeležile nedeljni promet manji od 50 miliona dinara pojedinačno. Akcije novosadske Minakve istovremeno su zabeležile i drugi po veličini rast cene na nedeljnom nivou, u iznosu od +19,99%, dok su prvo mesto zauzele akcije beogradskog hotela Astoria, čija je cena u odnosu na prethodni petak porasla za tačno +20%.  Sa druge strane, najveći pad cene na nedeljnom nivou zabeležen je za akcije kompanije Inex Budućnosti iz Požege, u iznosu od -20%. Od ukupno istrgovanih 52 emisije akcija na regulisanom tržištu i 30 na MTP-u Beogradske berze, 18 je zabeležilo rast cene na nedeljnom nivou (16 na Regulisanom tržištu i 2 na MTP-u), 29 pad cene i 35 nepromenjenu cenu u odnosu na prethodni petak. </w:t>
      </w:r>
    </w:p>
    <w:p>
      <w:pPr>
        <w:pStyle w:val="Normal"/>
        <w:rPr>
          <w:lang w:val="sl-SI"/>
        </w:rPr>
      </w:pPr>
      <w:r>
        <w:rPr>
          <w:lang w:val="sl-SI"/>
        </w:rPr>
      </w:r>
    </w:p>
    <w:p>
      <w:pPr>
        <w:pStyle w:val="Normal"/>
        <w:rPr>
          <w:lang w:val="sl-SI"/>
        </w:rPr>
      </w:pPr>
      <w:r>
        <w:rPr>
          <w:lang w:val="sl-SI"/>
        </w:rPr>
        <w:t xml:space="preserve">Rast vrednosti prometa na nedeljnom nivou, sa druge strane, nije pozitivno uticao na kretanje vrednosti indeksa Berze, tako da je indeks BELEX15 zabeležio pad od -6,58 indeksnih poena, odnosno -1,50%, i posmatrani period završio na nivou od 430,99 poena, dok indeks BELEXline poslednju vrednost beleži na nivou od 858,41 indeksnih poena, što je za -7,43 poena, odnosno -0,86% niže u odnosu na prethodni petak. Posmatrano po danima, indeks BELEX15 zabeležio je pad vrednosti na svim dnevnim trgovanjima u periodu od 24-28. septembra, dok je indeks BELEXline dnevni rast zabeležio u četvrtak i petak, 27. i 28. septembra. </w:t>
      </w:r>
    </w:p>
    <w:p>
      <w:pPr>
        <w:pStyle w:val="Normal"/>
        <w:rPr>
          <w:lang w:val="sl-SI" w:eastAsia="en-US"/>
        </w:rPr>
      </w:pPr>
      <w:r>
        <w:rPr>
          <w:lang w:val="sl-SI" w:eastAsia="en-US"/>
        </w:rPr>
        <w:drawing>
          <wp:anchor behindDoc="1" distT="0" distB="0" distL="114935" distR="114935" simplePos="0" locked="0" layoutInCell="0" allowOverlap="1" relativeHeight="2">
            <wp:simplePos x="0" y="0"/>
            <wp:positionH relativeFrom="column">
              <wp:posOffset>-431165</wp:posOffset>
            </wp:positionH>
            <wp:positionV relativeFrom="paragraph">
              <wp:posOffset>80645</wp:posOffset>
            </wp:positionV>
            <wp:extent cx="3442335" cy="16421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5" r="-7" b="-15"/>
                    <a:stretch>
                      <a:fillRect/>
                    </a:stretch>
                  </pic:blipFill>
                  <pic:spPr bwMode="auto">
                    <a:xfrm>
                      <a:off x="0" y="0"/>
                      <a:ext cx="3442335" cy="16421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97505</wp:posOffset>
            </wp:positionH>
            <wp:positionV relativeFrom="paragraph">
              <wp:posOffset>108585</wp:posOffset>
            </wp:positionV>
            <wp:extent cx="3562350" cy="1624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5"/>
                    <a:stretch>
                      <a:fillRect/>
                    </a:stretch>
                  </pic:blipFill>
                  <pic:spPr bwMode="auto">
                    <a:xfrm>
                      <a:off x="0" y="0"/>
                      <a:ext cx="3562350" cy="1624330"/>
                    </a:xfrm>
                    <a:prstGeom prst="rect">
                      <a:avLst/>
                    </a:prstGeom>
                  </pic:spPr>
                </pic:pic>
              </a:graphicData>
            </a:graphic>
          </wp:anchor>
        </w:drawing>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 xml:space="preserve">U trgovanju listiranim akcijama zabeležen je promet od 52,2 miliona dinara, pri čemu su među ovim hartijama najtrgovanije bile akcije Naftne industrije Srbije, sa prometom od 30,6 miliona dinara. Rast cene na nedeljnom zabeležilo je tri od osam listiranih akcija, i to akcije kompanija Tigar iz Pirota (+7,66%), Alfa plam iz Vranja (+5,77%) i Metalca iz Gornjeg Milanovca (+1,01%). </w:t>
      </w:r>
    </w:p>
    <w:p>
      <w:pPr>
        <w:pStyle w:val="Normal"/>
        <w:rPr>
          <w:lang w:val="sl-SI"/>
        </w:rPr>
      </w:pPr>
      <w:r>
        <w:rPr>
          <w:lang w:val="sl-SI"/>
        </w:rPr>
      </w:r>
    </w:p>
    <w:p>
      <w:pPr>
        <w:pStyle w:val="Normal"/>
        <w:rPr/>
      </w:pPr>
      <w:r>
        <w:rPr>
          <w:lang w:val="sl-SI"/>
        </w:rPr>
        <w:t>U trgovanju obveznicama Republike Srbije ostvaren je nedeljni promet od 31,6 miliona dinara, odnosno 273,7 hiljada evra, a najtrgovanija je bila serija A2015, sa vrednošću prometa od 10,2 miliona dinara. Sve serije obveznica RS zabeležile su rast cene na nedeljnom nivou na tržištu Beogradske berze, a najveći je zabeležen upravo za najtrgovaniju seriju A2015, u iznosu od +0,81%. Stopa prinosa na obveznice RS se u petak, 28. septembra kretala u rasponu od 5,45% za seriju A2013, do 6,63% za seriju koja na naplatu dospeva 31. maja 2016. godine.</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2:50:00Z</dcterms:created>
  <dc:creator>natalija</dc:creator>
  <dc:description/>
  <cp:keywords/>
  <dc:language>en-US</dc:language>
  <cp:lastModifiedBy>natalija</cp:lastModifiedBy>
  <dcterms:modified xsi:type="dcterms:W3CDTF">2012-09-28T13:38:00Z</dcterms:modified>
  <cp:revision>10</cp:revision>
  <dc:subject/>
  <dc:title/>
</cp:coreProperties>
</file>